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shd w:fill="auto" w:val="clear"/>
        <w:spacing w:before="117" w:after="0"/>
        <w:ind w:right="2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Частное образовательное учреждение </w:t>
      </w:r>
    </w:p>
    <w:p>
      <w:pPr>
        <w:pStyle w:val="21"/>
        <w:shd w:fill="auto" w:val="clear"/>
        <w:spacing w:before="117" w:after="0"/>
        <w:ind w:right="26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ополнительного профессионального образования</w:t>
        <w:br/>
        <w:t>«Учебный центр</w:t>
      </w:r>
      <w:r>
        <w:rPr>
          <w:sz w:val="24"/>
          <w:szCs w:val="24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«УРАЛГ АЗСЕРВИС-МОНТАЖ»</w:t>
      </w:r>
    </w:p>
    <w:p>
      <w:pPr>
        <w:pStyle w:val="31"/>
        <w:shd w:fill="auto" w:val="clear"/>
        <w:spacing w:lineRule="auto" w:line="240" w:before="0" w:after="0"/>
        <w:ind w:right="261" w:hanging="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Style w:val="3TimesNewRoman"/>
          <w:b w:val="false"/>
          <w:bCs w:val="false"/>
          <w:color w:val="000000"/>
          <w:sz w:val="24"/>
          <w:szCs w:val="24"/>
        </w:rPr>
        <w:t>Россия 614107, г. Пермь, ул. Уральская 104</w:t>
        <w:br/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лефон: (342) 2825266; телефон/факс: (342) 2825267</w:t>
        <w:br/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e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-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mail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ugsmonta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844550</wp:posOffset>
                </wp:positionV>
                <wp:extent cx="6087110" cy="574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Анкета контрагента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jc w:val="center"/>
                              <w:rPr>
                                <w:rStyle w:val="Style1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jc w:val="center"/>
                              <w:rPr>
                                <w:rStyle w:val="Style1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52.4pt;mso-wrap-distance-left:0pt;mso-wrap-distance-right:0pt;mso-wrap-distance-top:0pt;mso-wrap-distance-bottom:0pt;margin-top:66.5pt;mso-position-vertical-relative:text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Анкета контрагента</w:t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60"/>
                        <w:jc w:val="center"/>
                        <w:rPr>
                          <w:rStyle w:val="Style1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60"/>
                        <w:jc w:val="center"/>
                        <w:rPr>
                          <w:rStyle w:val="Style1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"/>
          <w:szCs w:val="2"/>
          <w:lang w:eastAsia="en-US"/>
        </w:rPr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78435</wp:posOffset>
                </wp:positionV>
                <wp:extent cx="5985510" cy="492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92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6"/>
                              <w:gridCol w:w="4720"/>
                            </w:tblGrid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rStyle w:val="211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Style w:val="211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лное наименование предприятия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Частное образовательное учреждение дополнительного профессионального образования «Учебный центр «Уралгазсервис-Монта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окращенное наименование предприятия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ЧОУ ДПО «УЦ «УГС-Монта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14107, г. Пермь, Уральская, 104 оф.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веева Елизавет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туева Светла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906090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906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ЧОУ ДПО «УЦ «УГС-Монта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ГРН (Основной государственный регистрационный номер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095900001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 отрасли по ОКПО (Общероссийский классификатор предприятий и организаций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070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налогового органа, где контрагент состоит на учете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Style w:val="211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ФНС по Мотовилихинскому району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г. Пер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видетельство о постановке организации на налоговый учет (№,дата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ерия 59 № 004889213 от 15.04.200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лное 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ВОЛГО-ВЯТСКИЙ БАНК ПАО СБЕР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1pt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070381064950004058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рреспондирующий счет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30101810900000000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ИК банк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bCs w:val="false"/>
                                    </w:rPr>
                                    <w:t xml:space="preserve">04220260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лный адрес банк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14000, г. Пермь, ул. Б-Гагарина 65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87.5pt;mso-wrap-distance-left:0pt;mso-wrap-distance-right:9pt;mso-wrap-distance-top:0pt;mso-wrap-distance-bottom:0pt;margin-top:14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6"/>
                        <w:gridCol w:w="4720"/>
                      </w:tblGrid>
                      <w:tr>
                        <w:trPr>
                          <w:trHeight w:val="1206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rStyle w:val="211p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Style w:val="211p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олное наименование предприятия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Частное образовательное учреждение дополнительного профессионального образования «Учебный центр «Уралгазсервис-Монтаж»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окращенное наименование предприятия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ЧОУ ДПО «УЦ «УГС-Монтаж»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14107, г. Пермь, Уральская, 104 оф.213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веева Елизавета Анатольевна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туева Светлана Николаевна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90609096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9060100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олучатель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ЧОУ ДПО «УЦ «УГС-Монтаж»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ГРН (Основной государственный регистрационный номер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95900001064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Код по отрасли по ОКПО (Общероссийский классификатор предприятий и организаций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0706732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Наименование налогового органа, где контрагент состоит на учете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Style w:val="211p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ИФНС по Мотовилихинскому району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г. Перми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видетельство о постановке организации на налоговый учет (№,дата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ерия 59 № 004889213 от 15.04.2009 г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олное наименование банк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2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ВОЛГО-ВЯТСКИЙ БАНК ПАО СБЕРБАНК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Style w:val="2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11pt"/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40703810649500040587 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Корреспондирующий счет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>3010181090000000060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ИК банк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Cs w:val="false"/>
                              </w:rPr>
                              <w:t xml:space="preserve">042202603     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олный адрес банк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14000, г. Пермь, ул. Б-Гагарина 65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>Матвеева Е.А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Arial Narrow" w:hAnsi="Arial Narrow" w:cs="Arial Narrow"/>
      <w:b/>
      <w:bCs/>
      <w:sz w:val="18"/>
      <w:szCs w:val="18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18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620"/>
      <w:jc w:val="center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smontag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7:00Z</dcterms:created>
  <dc:creator>uk2</dc:creator>
  <dc:description/>
  <cp:keywords/>
  <dc:language>en-US</dc:language>
  <cp:lastModifiedBy>Учкомбинат</cp:lastModifiedBy>
  <cp:lastPrinted>2022-07-01T11:09:00Z</cp:lastPrinted>
  <dcterms:modified xsi:type="dcterms:W3CDTF">2023-10-20T04:58:00Z</dcterms:modified>
  <cp:revision>18</cp:revision>
  <dc:subject/>
  <dc:title/>
</cp:coreProperties>
</file>