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Пермь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Пермский край, город Пермь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:</w:t>
      </w:r>
      <w:r>
        <w:rPr>
          <w:i/>
          <w:iCs/>
        </w:rPr>
        <w:t xml:space="preserve"> 614000, Пермский край, г. Пермь, ул. Петропавловская, д. 43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30 июня 2022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6 июня 2022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Устава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Положения о Совете директоров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истова Ирина Юрьевна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9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1 повестки дня составило: 9 015 330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</w:t>
      </w:r>
      <w:bookmarkStart w:id="2" w:name="OLE_LINK2"/>
      <w:bookmarkStart w:id="3" w:name="OLE_LINK1"/>
      <w:bookmarkEnd w:id="2"/>
      <w:bookmarkEnd w:id="3"/>
      <w:r>
        <w:rPr/>
        <w:t>9 015 330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 8 325 543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" w:name="OLE_LINK2_0"/>
      <w:bookmarkStart w:id="5" w:name="OLE_LINK1_0"/>
      <w:bookmarkEnd w:id="4"/>
      <w:bookmarkEnd w:id="5"/>
      <w:r>
        <w:rPr/>
        <w:t>Число голосов</w:t>
      </w:r>
      <w:bookmarkStart w:id="6" w:name="OLE_LINK5_0"/>
      <w:bookmarkStart w:id="7" w:name="OLE_LINK4_0"/>
      <w:bookmarkStart w:id="8" w:name="OLE_LINK3_0"/>
      <w:bookmarkEnd w:id="6"/>
      <w:bookmarkEnd w:id="7"/>
      <w:bookmarkEnd w:id="8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 319 15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23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7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5 807 (0,0697%).</w:t>
      </w:r>
      <w:bookmarkStart w:id="9" w:name="_GoBack_0"/>
      <w:bookmarkEnd w:id="9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1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0" w:name="OLE_LINK3_1"/>
      <w:bookmarkEnd w:id="10"/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2 повестки дня составило: 9 015 330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</w:t>
      </w:r>
      <w:bookmarkStart w:id="11" w:name="OLE_LINK2_1"/>
      <w:bookmarkStart w:id="12" w:name="OLE_LINK1_1"/>
      <w:bookmarkEnd w:id="11"/>
      <w:bookmarkEnd w:id="12"/>
      <w:r>
        <w:rPr/>
        <w:t>9 015 330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 8 325 543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3" w:name="OLE_LINK2_0_0"/>
      <w:bookmarkStart w:id="14" w:name="OLE_LINK1_0_0"/>
      <w:bookmarkEnd w:id="13"/>
      <w:bookmarkEnd w:id="14"/>
      <w:r>
        <w:rPr/>
        <w:t>Число голосов</w:t>
      </w:r>
      <w:bookmarkStart w:id="15" w:name="OLE_LINK5_0_0"/>
      <w:bookmarkStart w:id="16" w:name="OLE_LINK4_0_0"/>
      <w:bookmarkStart w:id="17" w:name="OLE_LINK3_0_0"/>
      <w:bookmarkEnd w:id="15"/>
      <w:bookmarkEnd w:id="16"/>
      <w:bookmarkEnd w:id="17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8 319 155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23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7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5 807 (0,0697%).</w:t>
      </w:r>
      <w:bookmarkStart w:id="18" w:name="_GoBack_0_0"/>
      <w:bookmarkEnd w:id="18"/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ую бухгалтерскую (финансовую) отчетность Общества за 2021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9" w:name="OLE_LINK3_2"/>
      <w:bookmarkEnd w:id="19"/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3 повестки дня составило: 9 015 330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</w:t>
      </w:r>
      <w:bookmarkStart w:id="20" w:name="OLE_LINK2_2"/>
      <w:bookmarkStart w:id="21" w:name="OLE_LINK1_2"/>
      <w:bookmarkEnd w:id="20"/>
      <w:bookmarkEnd w:id="21"/>
      <w:r>
        <w:rPr/>
        <w:t>9 015 330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 8 325 543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2" w:name="OLE_LINK2_0_1"/>
      <w:bookmarkStart w:id="23" w:name="OLE_LINK1_0_1"/>
      <w:bookmarkEnd w:id="22"/>
      <w:bookmarkEnd w:id="23"/>
      <w:r>
        <w:rPr/>
        <w:t>Число голосов</w:t>
      </w:r>
      <w:bookmarkStart w:id="24" w:name="OLE_LINK5_0_1"/>
      <w:bookmarkStart w:id="25" w:name="OLE_LINK4_0_1"/>
      <w:bookmarkStart w:id="26" w:name="OLE_LINK3_0_1"/>
      <w:bookmarkEnd w:id="24"/>
      <w:bookmarkEnd w:id="25"/>
      <w:bookmarkEnd w:id="26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8 319 155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23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7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5 807 (0,0697%).</w:t>
      </w:r>
      <w:bookmarkStart w:id="27" w:name="_GoBack_0_1"/>
      <w:bookmarkEnd w:id="27"/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Распределить чистую прибыль, полученную по результатам 2021 года в размере 373</w:t>
      </w:r>
      <w:r>
        <w:rPr>
          <w:i/>
          <w:iCs/>
          <w:lang w:val="en-US"/>
        </w:rPr>
        <w:t> </w:t>
      </w:r>
      <w:r>
        <w:rPr>
          <w:i/>
          <w:iCs/>
        </w:rPr>
        <w:t>034</w:t>
      </w:r>
      <w:r>
        <w:rPr>
          <w:i/>
          <w:iCs/>
          <w:lang w:val="en-US"/>
        </w:rPr>
        <w:t> </w:t>
      </w:r>
      <w:r>
        <w:rPr>
          <w:i/>
          <w:iCs/>
        </w:rPr>
        <w:t>579 руб.</w:t>
      </w:r>
      <w:r>
        <w:rPr>
          <w:i/>
          <w:iCs/>
          <w:lang w:val="en-US"/>
        </w:rPr>
        <w:t> </w:t>
      </w:r>
      <w:r>
        <w:rPr>
          <w:i/>
          <w:iCs/>
        </w:rPr>
        <w:t>32</w:t>
      </w:r>
      <w:r>
        <w:rPr>
          <w:i/>
          <w:iCs/>
          <w:lang w:val="en-US"/>
        </w:rPr>
        <w:t> </w:t>
      </w:r>
      <w:r>
        <w:rPr>
          <w:i/>
          <w:iCs/>
        </w:rPr>
        <w:t>коп. (за вычетом прибыли от оказания услуг по подключению (технологическому присоединению) газоиспользующего оборудования к газораспределительным сетям в размере 133</w:t>
      </w:r>
      <w:r>
        <w:rPr>
          <w:i/>
          <w:iCs/>
          <w:lang w:val="en-US"/>
        </w:rPr>
        <w:t> </w:t>
      </w:r>
      <w:r>
        <w:rPr>
          <w:i/>
          <w:iCs/>
        </w:rPr>
        <w:t>926</w:t>
      </w:r>
      <w:r>
        <w:rPr>
          <w:i/>
          <w:iCs/>
          <w:lang w:val="en-US"/>
        </w:rPr>
        <w:t> </w:t>
      </w:r>
      <w:r>
        <w:rPr>
          <w:i/>
          <w:iCs/>
        </w:rPr>
        <w:t>535 руб. 06 коп.)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: 53</w:t>
      </w:r>
      <w:r>
        <w:rPr>
          <w:i/>
          <w:iCs/>
          <w:lang w:val="en-US"/>
        </w:rPr>
        <w:t> </w:t>
      </w:r>
      <w:r>
        <w:rPr>
          <w:i/>
          <w:iCs/>
        </w:rPr>
        <w:t>901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404 руб. 14 коп.; 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формирование источника финансирования инвестиционной программы Общества за счет целевых средств, учтенных в составе тарифа на транспортировку газа на 2021 год: 93</w:t>
      </w:r>
      <w:r>
        <w:rPr>
          <w:i/>
          <w:iCs/>
          <w:lang w:val="en-US"/>
        </w:rPr>
        <w:t> </w:t>
      </w:r>
      <w:r>
        <w:rPr>
          <w:i/>
          <w:iCs/>
        </w:rPr>
        <w:t>401</w:t>
      </w:r>
      <w:r>
        <w:rPr>
          <w:i/>
          <w:iCs/>
          <w:lang w:val="en-US"/>
        </w:rPr>
        <w:t> </w:t>
      </w:r>
      <w:r>
        <w:rPr>
          <w:i/>
          <w:iCs/>
        </w:rPr>
        <w:t>150 руб. 00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выплату дивидендов по акциям: 112</w:t>
      </w:r>
      <w:r>
        <w:rPr>
          <w:i/>
          <w:iCs/>
          <w:lang w:val="en-US"/>
        </w:rPr>
        <w:t> </w:t>
      </w:r>
      <w:r>
        <w:rPr>
          <w:i/>
          <w:iCs/>
        </w:rPr>
        <w:t>841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703 руб. 00 коп.;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реализацию инвестиционных проектов (программ) Общества: 112</w:t>
      </w:r>
      <w:r>
        <w:rPr>
          <w:i/>
          <w:iCs/>
          <w:lang w:val="en-US"/>
        </w:rPr>
        <w:t> </w:t>
      </w:r>
      <w:r>
        <w:rPr>
          <w:i/>
          <w:iCs/>
        </w:rPr>
        <w:t>890</w:t>
      </w:r>
      <w:r>
        <w:rPr>
          <w:i/>
          <w:iCs/>
          <w:lang w:val="en-US"/>
        </w:rPr>
        <w:t> </w:t>
      </w:r>
      <w:r>
        <w:rPr>
          <w:i/>
          <w:iCs/>
        </w:rPr>
        <w:t>322 руб. 18 коп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8" w:name="OLE_LINK3_3"/>
      <w:bookmarkEnd w:id="28"/>
      <w:r>
        <w:rPr/>
        <w:t>Итоги голосования по вопросу 4 повестки дня: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4 повестки дня составило: 9 015 330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</w:t>
      </w:r>
      <w:bookmarkStart w:id="29" w:name="OLE_LINK2_3"/>
      <w:bookmarkStart w:id="30" w:name="OLE_LINK1_3"/>
      <w:bookmarkEnd w:id="29"/>
      <w:bookmarkEnd w:id="30"/>
      <w:r>
        <w:rPr/>
        <w:t>9 015 330.</w:t>
      </w:r>
    </w:p>
    <w:p>
      <w:pPr>
        <w:pStyle w:val="Normal4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 8 325 543.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31" w:name="OLE_LINK2_0_2"/>
      <w:bookmarkStart w:id="32" w:name="OLE_LINK1_0_2"/>
      <w:bookmarkEnd w:id="31"/>
      <w:bookmarkEnd w:id="32"/>
      <w:r>
        <w:rPr/>
        <w:t>Число голосов</w:t>
      </w:r>
      <w:bookmarkStart w:id="33" w:name="OLE_LINK5_0_2"/>
      <w:bookmarkStart w:id="34" w:name="OLE_LINK4_0_2"/>
      <w:bookmarkStart w:id="35" w:name="OLE_LINK3_0_2"/>
      <w:bookmarkEnd w:id="33"/>
      <w:bookmarkEnd w:id="34"/>
      <w:bookmarkEnd w:id="35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 319 15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23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7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5 807 (0,0697%).</w:t>
      </w:r>
      <w:bookmarkStart w:id="36" w:name="_GoBack_0_2"/>
      <w:bookmarkEnd w:id="36"/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1.</w:t>
      </w:r>
      <w:r>
        <w:rPr>
          <w:i/>
          <w:iCs/>
          <w:lang w:val="en-US"/>
        </w:rPr>
        <w:t> </w:t>
      </w:r>
      <w:r>
        <w:rPr>
          <w:i/>
          <w:iCs/>
        </w:rPr>
        <w:t>Определить дату, на которую определяются лица, имеющие право на получение дивидендов: 15.07.2022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.</w:t>
      </w:r>
      <w:r>
        <w:rPr>
          <w:i/>
          <w:iCs/>
          <w:lang w:val="en-US"/>
        </w:rPr>
        <w:t> </w:t>
      </w:r>
      <w:r>
        <w:rPr>
          <w:i/>
          <w:iCs/>
        </w:rPr>
        <w:t>Утвердить размер, сроки и форму выплаты дивидендов по результатам 2021 года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дивиденд на одну обыкновенную акцию – 11 руб. 96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дивиденд на одну привилегированную акцию – 11 руб. 96 коп.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срок выплаты дивидендов за 2021 год по акциям: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1)</w:t>
      </w:r>
      <w:r>
        <w:rPr>
          <w:i/>
          <w:iCs/>
          <w:lang w:val="en-US"/>
        </w:rPr>
        <w:t> </w:t>
      </w:r>
      <w:r>
        <w:rPr>
          <w:i/>
          <w:iCs/>
        </w:rPr>
        <w:t>номинальному держателю/ 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)</w:t>
      </w:r>
      <w:r>
        <w:rPr>
          <w:i/>
          <w:iCs/>
          <w:lang w:val="en-US"/>
        </w:rPr>
        <w:t> </w:t>
      </w:r>
      <w:r>
        <w:rPr>
          <w:i/>
          <w:iCs/>
        </w:rPr>
        <w:t>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дивиденды по акциям выплатить денежными средствами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7" w:name="OLE_LINK3_4"/>
      <w:bookmarkEnd w:id="37"/>
      <w:r>
        <w:rPr/>
        <w:t>Итоги голосования по вопросу 5 повестки дня: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5 повестки дня составило: 9 015 330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 </w:t>
      </w:r>
      <w:bookmarkStart w:id="38" w:name="OLE_LINK2_4"/>
      <w:bookmarkStart w:id="39" w:name="OLE_LINK1_4"/>
      <w:bookmarkEnd w:id="38"/>
      <w:bookmarkEnd w:id="39"/>
      <w:r>
        <w:rPr/>
        <w:t>9 015 330.</w:t>
      </w:r>
    </w:p>
    <w:p>
      <w:pPr>
        <w:pStyle w:val="Normal5"/>
        <w:numPr>
          <w:ilvl w:val="0"/>
          <w:numId w:val="5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 8 325 543.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0" w:name="OLE_LINK2_0_3"/>
      <w:bookmarkStart w:id="41" w:name="OLE_LINK1_0_3"/>
      <w:bookmarkEnd w:id="40"/>
      <w:bookmarkEnd w:id="41"/>
      <w:r>
        <w:rPr/>
        <w:t>Число голосов</w:t>
      </w:r>
      <w:bookmarkStart w:id="42" w:name="OLE_LINK5_0_3"/>
      <w:bookmarkStart w:id="43" w:name="OLE_LINK4_0_3"/>
      <w:bookmarkStart w:id="44" w:name="OLE_LINK3_0_3"/>
      <w:bookmarkEnd w:id="42"/>
      <w:bookmarkEnd w:id="43"/>
      <w:bookmarkEnd w:id="44"/>
      <w:r>
        <w:rPr/>
        <w:t>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7 182 443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86,27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5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 136 865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3,6551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5 807 (0,0697%).</w:t>
      </w:r>
      <w:bookmarkStart w:id="45" w:name="_GoBack_0_3"/>
      <w:bookmarkEnd w:id="45"/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1.</w:t>
      </w:r>
      <w:r>
        <w:rPr>
          <w:i/>
          <w:iCs/>
          <w:lang w:val="en-US"/>
        </w:rPr>
        <w:t> </w:t>
      </w:r>
      <w:r>
        <w:rPr>
          <w:i/>
          <w:iCs/>
        </w:rPr>
        <w:t>Утвердить следующий размер вознаграждений членам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Совета директоров – 50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ревизионной комиссии – 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sz w:val="14"/>
          <w:szCs w:val="14"/>
        </w:rPr>
      </w:pPr>
      <w:r>
        <w:rPr>
          <w:i/>
          <w:iCs/>
        </w:rPr>
        <w:t>2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Членам Совета директоров, являющимися государственными служащими, вознаграждение не выплачивать. 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sz w:val="14"/>
          <w:szCs w:val="14"/>
        </w:rPr>
      </w:pPr>
      <w:r>
        <w:rPr>
          <w:i/>
          <w:iCs/>
        </w:rPr>
        <w:t>3.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Выплаты вознаграждений членам Совета директоров, членам ревизионной комиссии Общества произвести за счет прочих расходов Общества (с использованием 91 счета)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4.</w:t>
      </w:r>
      <w:r>
        <w:rPr>
          <w:i/>
          <w:iCs/>
          <w:lang w:val="en-US"/>
        </w:rPr>
        <w:t> </w:t>
      </w:r>
      <w:r>
        <w:rPr>
          <w:i/>
          <w:iCs/>
        </w:rPr>
        <w:t>Компенсацию расходов, связанных с исполнением обязанностей членов Совета директоров, секретаря Совета директоров, членов ревизионной комиссии Общества, не 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46" w:name="OLE_LINK3_5"/>
      <w:bookmarkEnd w:id="46"/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63 107 31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63 107 310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58 278 801.</w:t>
      </w:r>
    </w:p>
    <w:p>
      <w:pPr>
        <w:pStyle w:val="Normal6"/>
        <w:spacing w:before="120" w:after="12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АХОМОВСКИЙ ЮРИ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59 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43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БЕЛЯЕВА НЕЛЛИ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60 6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46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53 3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33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 xml:space="preserve">ДУДКИН АЛЕКСЕЙ АЛЕКСАНД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62 0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48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 xml:space="preserve">ИВАНОВСКИЙ АРТЕМ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1 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19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ОКОРЕВ 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 961 9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661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НИКОЛАЕВ ВЛАДИМИР ПАНТЕЛ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60 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45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62 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49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ТАШКИНОВА СВЕТЛ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2 4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213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17 6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303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поставленному на голосование, которые не подсчитывались в связи с признанием бюллетеней недействительными или по иным основаниям составило: 117 369 (0,2014%).</w:t>
      </w:r>
    </w:p>
    <w:p>
      <w:pPr>
        <w:pStyle w:val="Normal6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 в следующем составе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 xml:space="preserve">ДУДКИН АЛЕКСЕЙ АЛЕКСАНДРОВИЧ 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БЕЛЯЕВА НЕЛЛИ ВАДИМ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НИКОЛАЕВ ВЛАДИМИР ПАНТЕЛ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АХОМОВСКИЙ ЮРИЙ ВИТАЛ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КОКОРЕВ АНДРЕЙ АЛЕКСАНДРОВИЧ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47" w:name="OLE_LINK3_6"/>
      <w:bookmarkEnd w:id="47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9 015 330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</w:t>
      </w:r>
      <w:bookmarkStart w:id="48" w:name="OLE_LINK2_5"/>
      <w:bookmarkStart w:id="49" w:name="OLE_LINK1_5"/>
      <w:bookmarkEnd w:id="48"/>
      <w:bookmarkEnd w:id="49"/>
      <w:r>
        <w:rPr/>
        <w:t>9 015 330.</w:t>
      </w:r>
    </w:p>
    <w:p>
      <w:pPr>
        <w:pStyle w:val="Normal7"/>
        <w:numPr>
          <w:ilvl w:val="0"/>
          <w:numId w:val="7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8 325 543.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 АЛЕКСЕЙ АНАТОЛЬЕВИЧ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7 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ИРИНА ВИКТОРО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7 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ЫРЕВ СЕРГЕЙ ВИКТОР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7 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7 122 (0,0855%).</w:t>
      </w:r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 в следующем составе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МОРОЗОВ АЛЕКСЕЙ АНАТОЛЬЕВИЧ 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МИРНОВА ИРИНА ВИКТОРОВНА 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ШЕВЫРЕВ СЕРГЕЙ ВИКТОРОВИЧ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0" w:name="OLE_LINK3_7"/>
      <w:bookmarkEnd w:id="50"/>
      <w:r>
        <w:rPr/>
        <w:t>Итоги голосования по вопросу 8 повестки дня: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8 повестки дня составило: 9 015 330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</w:t>
      </w:r>
      <w:bookmarkStart w:id="51" w:name="OLE_LINK2_6"/>
      <w:bookmarkStart w:id="52" w:name="OLE_LINK1_6"/>
      <w:bookmarkEnd w:id="51"/>
      <w:bookmarkEnd w:id="52"/>
      <w:r>
        <w:rPr/>
        <w:t>9 015 330.</w:t>
      </w:r>
    </w:p>
    <w:p>
      <w:pPr>
        <w:pStyle w:val="Normal8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 8 325 543.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3" w:name="OLE_LINK2_0_4"/>
      <w:bookmarkStart w:id="54" w:name="OLE_LINK1_0_4"/>
      <w:bookmarkEnd w:id="53"/>
      <w:bookmarkEnd w:id="54"/>
      <w:r>
        <w:rPr/>
        <w:t>Число голосов</w:t>
      </w:r>
      <w:bookmarkStart w:id="55" w:name="OLE_LINK5_0_4"/>
      <w:bookmarkStart w:id="56" w:name="OLE_LINK4_0_4"/>
      <w:bookmarkStart w:id="57" w:name="OLE_LINK3_0_4"/>
      <w:bookmarkEnd w:id="55"/>
      <w:bookmarkEnd w:id="56"/>
      <w:bookmarkEnd w:id="57"/>
      <w:r>
        <w:rPr/>
        <w:t>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8 317 88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08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 85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223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5 807 (0,0697%).</w:t>
      </w:r>
      <w:bookmarkStart w:id="58" w:name="_GoBack_0_6"/>
      <w:bookmarkEnd w:id="58"/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аудитором Общества по аудиту бухгалтерской (финансовой) отчетности за 2022 год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.»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9" w:name="OLE_LINK3_8"/>
      <w:bookmarkEnd w:id="59"/>
      <w:r>
        <w:rPr/>
        <w:t>Итоги голосования по вопросу 9 повестки дня: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9 повестки дня составило: 9 015 330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9 повестки дня составило:  </w:t>
      </w:r>
      <w:bookmarkStart w:id="60" w:name="OLE_LINK2_7"/>
      <w:bookmarkStart w:id="61" w:name="OLE_LINK1_7"/>
      <w:bookmarkEnd w:id="60"/>
      <w:bookmarkEnd w:id="61"/>
      <w:r>
        <w:rPr/>
        <w:t>9 015 330.</w:t>
      </w:r>
    </w:p>
    <w:p>
      <w:pPr>
        <w:pStyle w:val="Normal9"/>
        <w:numPr>
          <w:ilvl w:val="0"/>
          <w:numId w:val="9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9 повестки дня составило:  8 325 543.</w:t>
      </w:r>
    </w:p>
    <w:p>
      <w:pPr>
        <w:pStyle w:val="Normal9"/>
        <w:spacing w:before="240" w:after="0"/>
        <w:jc w:val="both"/>
        <w:rPr/>
      </w:pPr>
      <w:r>
        <w:rPr/>
        <w:t>Для принятия решения по вопросу 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2" w:name="OLE_LINK2_0_5"/>
      <w:bookmarkStart w:id="63" w:name="OLE_LINK1_0_5"/>
      <w:bookmarkEnd w:id="62"/>
      <w:bookmarkEnd w:id="63"/>
      <w:r>
        <w:rPr/>
        <w:t>Число голосов</w:t>
      </w:r>
      <w:bookmarkStart w:id="64" w:name="OLE_LINK5_0_5"/>
      <w:bookmarkStart w:id="65" w:name="OLE_LINK4_0_5"/>
      <w:bookmarkStart w:id="66" w:name="OLE_LINK3_0_5"/>
      <w:bookmarkEnd w:id="64"/>
      <w:bookmarkEnd w:id="65"/>
      <w:bookmarkEnd w:id="66"/>
      <w:r>
        <w:rPr/>
        <w:t>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8 319 778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30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70%)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5 184 (0,0623%).</w:t>
      </w:r>
      <w:bookmarkStart w:id="67" w:name="_GoBack_0_7"/>
      <w:bookmarkEnd w:id="67"/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9 повестки дня: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Устав Общества в новой редакции.»</w:t>
      </w:r>
    </w:p>
    <w:p>
      <w:pPr>
        <w:pStyle w:val="Normal10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68" w:name="OLE_LINK3_9"/>
      <w:bookmarkEnd w:id="68"/>
      <w:r>
        <w:rPr/>
        <w:t>Итоги голосования по вопросу 10 повестки дня: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10 повестки дня составило: 9 015 330.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10 повестки дня составило:  </w:t>
      </w:r>
      <w:bookmarkStart w:id="69" w:name="OLE_LINK2_8"/>
      <w:bookmarkStart w:id="70" w:name="OLE_LINK1_8"/>
      <w:bookmarkEnd w:id="69"/>
      <w:bookmarkEnd w:id="70"/>
      <w:r>
        <w:rPr/>
        <w:t>9 015 330.</w:t>
      </w:r>
    </w:p>
    <w:p>
      <w:pPr>
        <w:pStyle w:val="Normal10"/>
        <w:numPr>
          <w:ilvl w:val="0"/>
          <w:numId w:val="10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0 повестки дня составило:  8 325 543.</w:t>
      </w:r>
    </w:p>
    <w:p>
      <w:pPr>
        <w:pStyle w:val="Normal10"/>
        <w:spacing w:before="240" w:after="0"/>
        <w:jc w:val="both"/>
        <w:rPr/>
      </w:pPr>
      <w:r>
        <w:rPr/>
        <w:t>Для принятия решения по вопросу 10 повестки дня кворум имелся.</w:t>
      </w:r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71" w:name="OLE_LINK2_0_6"/>
      <w:bookmarkStart w:id="72" w:name="OLE_LINK1_0_6"/>
      <w:bookmarkEnd w:id="71"/>
      <w:bookmarkEnd w:id="72"/>
      <w:r>
        <w:rPr/>
        <w:t>Число голосов</w:t>
      </w:r>
      <w:bookmarkStart w:id="73" w:name="OLE_LINK5_0_6"/>
      <w:bookmarkStart w:id="74" w:name="OLE_LINK4_0_6"/>
      <w:bookmarkStart w:id="75" w:name="OLE_LINK3_0_6"/>
      <w:bookmarkEnd w:id="73"/>
      <w:bookmarkEnd w:id="74"/>
      <w:bookmarkEnd w:id="75"/>
      <w:r>
        <w:rPr/>
        <w:t>, отданных за каждый из вариантов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7 183 066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86,277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1 137 293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3,6603%)</w:t>
            </w:r>
          </w:p>
        </w:tc>
      </w:tr>
    </w:tbl>
    <w:p>
      <w:pPr>
        <w:pStyle w:val="Normal10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5 184 (0,0623%).</w:t>
      </w:r>
      <w:bookmarkStart w:id="76" w:name="_GoBack_0_8"/>
      <w:bookmarkEnd w:id="76"/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0 повестки дня: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Положение о Совете директоров Общества в новой редакции.»</w:t>
      </w:r>
    </w:p>
    <w:p>
      <w:pPr>
        <w:pStyle w:val="Normal13"/>
        <w:spacing w:lineRule="auto" w:line="276"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13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3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 xml:space="preserve">Председательствующий </w:t>
      </w:r>
    </w:p>
    <w:p>
      <w:pPr>
        <w:pStyle w:val="Normal13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>на общем собрании</w:t>
        <w:tab/>
        <w:t xml:space="preserve">        ________________</w:t>
        <w:tab/>
        <w:tab/>
        <w:t>Ю.В. Пахомовский</w:t>
      </w:r>
    </w:p>
    <w:p>
      <w:pPr>
        <w:pStyle w:val="Normal13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3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3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  <w:t xml:space="preserve">Секретарь </w:t>
      </w:r>
    </w:p>
    <w:p>
      <w:pPr>
        <w:pStyle w:val="Normal13"/>
        <w:spacing w:lineRule="auto" w:line="276"/>
        <w:rPr/>
      </w:pPr>
      <w:r>
        <w:rPr>
          <w:szCs w:val="28"/>
          <w:lang w:eastAsia="en-US"/>
        </w:rPr>
        <w:t>общего собрания</w:t>
        <w:tab/>
        <w:t xml:space="preserve">                   ________________            А.В. Синев</w:t>
      </w:r>
    </w:p>
    <w:p>
      <w:pPr>
        <w:pStyle w:val="Normal13"/>
        <w:spacing w:lineRule="auto" w:line="27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3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9:00Z</dcterms:created>
  <dc:creator>Чистова Ирина Юрьевна</dc:creator>
  <dc:description/>
  <cp:keywords/>
  <dc:language>en-US</dc:language>
  <cp:lastModifiedBy>Тарханова Ольга Сергеевна</cp:lastModifiedBy>
  <dcterms:modified xsi:type="dcterms:W3CDTF">2022-07-05T12:20:00Z</dcterms:modified>
  <cp:revision>3</cp:revision>
  <dc:subject/>
  <dc:title/>
</cp:coreProperties>
</file>