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ручке ЗАО «Пермгазтехнология»</w:t>
      </w:r>
      <w:r>
        <w:rPr/>
        <w:t xml:space="preserve"> </w:t>
      </w:r>
      <w:r>
        <w:rPr>
          <w:b/>
        </w:rPr>
        <w:t>по 223-ФЗ за период с 01.10.16-30.09.17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ая выручка ЗАО «Пермгазтехнология»  от всех видов осуществляемой деятельности за 4 квартала, предшествующие дате размещения информации: 314 061,00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>Выручка ЗАО «Пермгазтехнология» от продаж товаров, работ, услуг основным хозяйственным обществом (АО «Газпром газораспределение Пермь») и иными дочерними хозяйственными обществами АО «Газпром газораспределение Пермь» за 4 квартала, предшествующие дате размещения информации: 13 545,00</w:t>
      </w:r>
      <w:r>
        <w:rPr>
          <w:b/>
        </w:rPr>
        <w:t xml:space="preserve"> </w:t>
      </w:r>
      <w:r>
        <w:rPr/>
        <w:t>тыс. руб. или 4,31</w:t>
      </w:r>
      <w:r>
        <w:rPr>
          <w:b/>
        </w:rPr>
        <w:t xml:space="preserve"> %</w:t>
      </w:r>
      <w:r>
        <w:rPr/>
        <w:t xml:space="preserve"> от общей выручки  ЗАО «Пермгазтехнология»  за указан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размещения информации: 25.10.201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6:00Z</dcterms:created>
  <dc:creator>krinicina</dc:creator>
  <dc:description/>
  <cp:keywords/>
  <dc:language>en-US</dc:language>
  <cp:lastModifiedBy>Газиев Артем Алексеевич</cp:lastModifiedBy>
  <cp:lastPrinted>2017-10-25T09:09:00Z</cp:lastPrinted>
  <dcterms:modified xsi:type="dcterms:W3CDTF">2017-10-25T04:09:00Z</dcterms:modified>
  <cp:revision>17</cp:revision>
  <dc:subject/>
  <dc:title>Информация</dc:title>
</cp:coreProperties>
</file>