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 xml:space="preserve">Отчет об итогах голос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на ГОДОВОМ Общем собрании акционе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АКЦИОНЕРНОГО ОБЩЕСТВА «ГАЗПРОМ ГАЗОРАСПРЕДЕЛЕНИЕ ПЕРМЬ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кционерное общество «Газпром газораспределение Пермь» (далее по тексту – Общество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нахождения Общества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Россия, г. Пермь, ул. Петропавловская, 4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Общества: 614000, Пермский край, город Пермь, улица Петропавловская, дом 4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ид общего собра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одово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рма проведения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собрание (</w:t>
      </w:r>
      <w:r>
        <w:rPr>
          <w:rFonts w:cs="Times New Roman" w:ascii="Times New Roman" w:hAnsi="Times New Roman"/>
          <w:i/>
          <w:iCs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предварительным направлением (вручением) бюллетеней для голосования до проведения собр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Дата проведения собрания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25  июня 2019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определения (фиксации) лиц, имеющих право на участие в общем собрании: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31 мая  2019 год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Место проведения собрания (адрес, по которому проводилось собрание): г. Пермь ул. Петропавловская, 43, АО «Газпром газораспределение Пермь», каб. № 603.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Почтовый адрес, по которому направлялись заполненные бюллетени: 614000,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г. Пермь, ул. Петропавловская, 43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Дата окончания приема бюллетеней: 22  июня 2019  года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Время начала и время окончания регистрации лиц, имеющих право на участие в общем собрании: 25 июня 2019 года с 10 часов 00 минут до 11 часов 26 минут.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Время открытия общего собрания: 11 часов 00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Время начала подсчета голосов: 11 часов 35 минут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Время закрытия общего собрания: 11 часов 55 мину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вестка дня общего собра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Утверждение годового отчета Общества за 2018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Утверждение годовой бухгалтерской (финансовой) отчетности Общества за 2018 г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3. 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4. О размере, сроках и форме выплаты дивидендов по результатам 201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5. Об утверждении размера вознаграждений, выплачиваемых членам Совета директоров и членам ревизионной комиссии Общества по результатам 2018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6. Избрание членов Совета директоров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. Избрание членов ревизионной комиссии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8. Утверждение аудитора Об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9. Утверждение Положения о Ревизионной комиссии Общества в ново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10. О вступлении Общества в Союз «Пермская торгово-промышленная палат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лное фирменное наименование регистратора, исполняющего функции Счетной комиссии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Акционерное общество «Специализированный регистратор - Держатель реестра акционеров газовой промышленности» (АО «ДРАГА»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есто нахождения Регистратора: 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Российская Федерация, 117420, г. Москва, ул. Новочеремушкинская, д. 71/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цо, уполномоченное Регистратором на осуществление функций Счетной комисс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Чистова Ирина Юрьевна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 xml:space="preserve"> (доверенность от 20.06.2019  № И/22/4941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ворум и итоги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34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(число) голосов по размещенным голосующим акциям, которыми обладали лица, включенные в список лиц, имеющих право на участие в собрании, определенное с учетом требований действующего законодательства, в том числе п. 4.24 «Положения об общих собраниях акционеров», утвержденного Банком России 16 ноября 2018 г. № 660-П, по всем вопросам повестки дн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15 3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(число) голосов по размещенным голосующим акциям, которыми обладали лица, включенные в список лиц, и имеющие право голосовать, определенное с учетом требований действующего законодательства, в том числе п. 4.24 «Положения об общих собраниях акционеров», утвержденного Банком России 16 ноября 2018 г. № 660-П, по вопросам 1-5, 7-10 повестки д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015 3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(число) голосов по размещенным голосующим акциям, которыми обладали лица, включенные в список лиц, и имеющие право голосовать, определенное с учетом требований действующего законодательства, в том числе п. 4.24 «Положения об общих собраниях акционеров», утвержденного Банком России 16 ноября 2018 г. № 660-П, по вопросу 6  повестки дн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 107 3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голосов, которыми обладали лица, принявшие участие в годовом общем собрании по вопросам 1-5, 7-10 повестки дня годового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317 143 (92,2556%)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ворума по вопросам 1-5, 7-10 повестки дня годового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мулятивных голосов, которыми обладали лица, принявшие участие в годовом общем собрании по вопросу  6 повестки дня годового общего собр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 220 001 (92,2556%)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кворума по вопросу 6  повестки дня годового общего собра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орум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ерв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311 952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376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34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1 578 (0,0190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годовой отчет Общества за 2018 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тор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313 98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62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1 578 (0,019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2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вердить годовую бухгалтерскую (финансовую) отчетность Общества  за 2018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третье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313 98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62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1 578 (0,0190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3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аспределить чистую прибыль, полученную по результатам 2018 финансового года в размере 278 591 410 рублей 00 копеек, за вычетом целевых средств (плата за подключение/перекладку газораспределительного имущества, покрытие убытков прошлых лет) – 165 425 500 рублей 00 копеек,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на выплату дивидендов по акциям – 56 609 550 рублей 00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оставить в распоряжении Общества для направления на финансирование инвестиционных проектов – 56 556 360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четвер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 313 980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62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4 вопросу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1 578 (0,0190%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4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дату, на которую определяются лица, имеющие право на получение дивидендов – 08.07.2019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размер, порядок и форму выплаты дивиденд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дивиденд на одну обыкновенную именную акцию – 6 рублей 00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дивиденд на одну привилегированную акцию – 6 рублей 00 копеек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срок выплаты годовых дивидендов за 2018 год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) номинальному держателю/доверительному управляющему, зарегистрированному в реестре акционеров в течение 10 рабочих дней с даты, на которую определены лица, имеющие право на получение дивиден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) 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дивиденды по акциям выплатить денежными средств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п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176 4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2853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37 8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6805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исло голосов по вопросу 5 повестки дня, которые не подсчитывались в связи с признанием бюллетеня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2 850 (0,0343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5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править членам Совета директоров и членам ревизионной комиссии Общества в связи с исполнением ими своих обязанностей денежные вознаграждени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Председателю Совета директоров – 50 0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членам Совета директоров – по 25 0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Председателю ревизионной комиссии – 25 000 руб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- членам ревизионной комиссии – по 20 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Членам Совета директоров, являющимся государственными служащими, вознаграждение не выплачивать. 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латы вознаграждений членам Совета директоров и членам ревизионной комиссии произвести за счет прочих расходов Об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шестому</w:t>
      </w:r>
      <w:r>
        <w:rPr/>
        <w:t xml:space="preserve"> вопросу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КУРЕ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65 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68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ИПОВА АЛЕКСАНДРА ЕФ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63 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6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РАНОВ ДМИРИ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2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ИЙ АРТЕ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54 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9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57 4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55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ДОРОВ ИГОРЬ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59 1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57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ЛЬЦОВА ОЛЕС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360 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59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ЬЕВ АНТОН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66 7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839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Число кумулятивных голосов по вопросу 6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 составило: 63 406 (0,1089%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6  повестки дн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Избрать в Совет директоров Общества в составе семи человек следующих кандид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Пискурева Юлия Олегов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Осипова Александра Ефимов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3. Стальцова Олеся Сергеев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4. Сидоров Игорь Андреевич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5. Прохорова Ольга Владимиров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6. Ивановский Артем Владимирови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7. Удальев Антон Вадимови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седьм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голосов,</w:t>
              <w:br/>
              <w:t>поданных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ФАНАСЬЕВА АЛЕКСАНДР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7 3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96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ИКОВ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7 3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96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ОЗОВ АЛЕКС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177 3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2961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Число голосов по вопросу 7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 составило: 2 907 (0,0350%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7  повестки дн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Избрать в ревизионную комиссию Общества в составе трех человек следующих кандидатов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1. Афанасьева Александра Юрьевн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2. Востриков Сергей Анатольеви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3. Морозов Алексей Анатольеви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восьм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14 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639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вопросу 8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18 (0,0170%)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8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Утвердить аудитором Общества по аудиту бухгалтерской (финансовой) отчетности за 2019 год ООО «Аудит – НТ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дев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14 1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639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91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вопросу 9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18 (0,0170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9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твердить Положение о Ревизионной комиссии Общества в новой реда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caps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тоги голосования по де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c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ятому вопро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560"/>
        <w:gridCol w:w="253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рианты голосования по первому вопрос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от всех голосов, принявших участие в собрании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З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311 0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267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Против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%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ru-RU"/>
              </w:rPr>
              <w:t>«Воздержался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563%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Число голосов по вопросу 10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 составило: 1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18 (0,0170%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шение, принятое по вопросу 10  повестки дня общего собр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Вступить Обществу в Союз «Пермская торгово-промышленная палат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48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48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седательствующий на собрании </w:t>
        <w:tab/>
        <w:tab/>
        <w:tab/>
        <w:t xml:space="preserve">                                                                            С.Б. Через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кретарь собрания</w:t>
        <w:tab/>
        <w:tab/>
        <w:tab/>
        <w:tab/>
        <w:tab/>
        <w:tab/>
        <w:t xml:space="preserve">                                                                 А.В. Синев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Буркова Екатерина Александровна</dc:creator>
  <dc:description/>
  <cp:keywords/>
  <dc:language>en-US</dc:language>
  <cp:lastModifiedBy>Чижова Анна Викторовна</cp:lastModifiedBy>
  <cp:lastPrinted>2017-06-09T16:06:00Z</cp:lastPrinted>
  <dcterms:modified xsi:type="dcterms:W3CDTF">2019-06-26T13:34:00Z</dcterms:modified>
  <cp:revision>24</cp:revision>
  <dc:subject/>
  <dc:title/>
</cp:coreProperties>
</file>