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голос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годовом общем собрании акцион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 «Газпром газораспределение Перм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ное фирменное наименование:</w:t>
      </w:r>
      <w:r>
        <w:rPr>
          <w:sz w:val="28"/>
          <w:szCs w:val="28"/>
        </w:rPr>
        <w:t xml:space="preserve"> Акционерное общество «Газпром газораспределение Пермь» (далее – Об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 Общества: </w:t>
      </w:r>
      <w:r>
        <w:rPr>
          <w:bCs/>
          <w:iCs/>
          <w:sz w:val="28"/>
          <w:szCs w:val="28"/>
        </w:rPr>
        <w:t>Российская Федерация, Пермский край, город Пермь, улица Петропавловская, 4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Общества: </w:t>
      </w:r>
      <w:r>
        <w:rPr>
          <w:bCs/>
          <w:iCs/>
          <w:sz w:val="28"/>
          <w:szCs w:val="28"/>
        </w:rPr>
        <w:t>Российская Федерация, Пермский край, город Пермь, улица Петропавловская,4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 годов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 заочное голос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определения (фиксации) лиц, имевших право на участие в общем собрании: </w:t>
      </w:r>
      <w:r>
        <w:rPr>
          <w:color w:val="000000"/>
          <w:sz w:val="28"/>
          <w:szCs w:val="28"/>
        </w:rPr>
        <w:t>01 сен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бщего собрания: 25 сентя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, по которому направлялись (могли направляться) заполненные бюллетени для голосования</w:t>
      </w:r>
      <w:r>
        <w:rPr>
          <w:rFonts w:eastAsia="Calibri"/>
          <w:sz w:val="28"/>
          <w:szCs w:val="28"/>
        </w:rPr>
        <w:t>: 614000, г. Пермь, улица Петропавловская, 4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яющего функции Счетной комиссии: Акционерное общество «Специализированный регистратор – Держатель реестров акционеров газовой промышленности» (АО «ДРАГ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Место нахождения Регистратора: город Моск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дрес Регистратора: 117420, город Москва, ул. Новочеремушкинская, д. 71/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уполномоченное Регистратором на осуществление функций счетной комиссии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истова Ирина Юрьевна  – Председатель Счетной коми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7.9 Устава Общества, пунктом 11.2 Положения об общем собрании акционеров Общества на годовом общем собрании акционеров председательствует Председатель Совета директоров Общества Пахомовский Юрий Витал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1.2 Положения об общем собрании акционеров Общества секретарем Общего собрания акционеров является секретарь Совета директоров Общества Синев Алексей Василье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отчета Общества за 2019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й бухгалтерской (финансовой) отчетности Общества за 2019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были (в том числе выплата (объявление) дивидендов) и убытков Общества по результатам 2019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, сроках и форме выплаты дивидендов по результатам 2019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ераспределенной прибыли (в том числе выплата (объявление) дивидендов) Общества прошлых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, сроках и форме выплаты дивидендов за счет прибыли прошлых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 вознаграждений, выплачиваемых членам Совета директоров и членам Ревизионной комиссии Общества по результатам работы в 2019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щем собрании акционеров Общества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вете директоров Общества в новой реда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перв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втор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седьм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сьм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девятому вопросу повестки дня: 63 107 310 кумулятивных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десятому вопросу повестки дня: 9 015 330 гол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иннадцат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венадцат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инадцатому вопросу повестки дня 9 015 330 гол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r>
        <w:rPr>
          <w:b/>
          <w:sz w:val="28"/>
          <w:szCs w:val="28"/>
        </w:rPr>
        <w:t xml:space="preserve">пункта 4.24 </w:t>
      </w:r>
      <w:r>
        <w:rPr>
          <w:b/>
          <w:bCs/>
          <w:sz w:val="28"/>
          <w:szCs w:val="28"/>
        </w:rPr>
        <w:t>Положения Банка России от 16.11.2018 № 660-П «Об общих собраниях акционеров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перв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второму вопросу повестки дня: 9 015 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третье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четверт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пят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шест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седьм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сьм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девятому вопросу повестки дня: 63 107 310 кумулятивных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десятому вопросу повестки дня: 9 015 330 гол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иннадцат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венадцатому вопросу повестки дня: 9 015 33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инадцатому вопросу повестки дня 9 015 330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 8 323 109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 8 323 109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: 8 323 109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повестки дня: 8 323 109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повестки дня: 8 323 109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 повестки дня: 8 323 109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едьмому вопросу повестки дня: 8 323 109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сьмому вопросу повестки дня: 8 323 109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девятому вопросу повестки дня: 58 261 763 кумулятивных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сятому вопросу повестки дня: 8 323 109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иннадцатому вопросу повестки дня: 8 323 109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венадцатому вопросу повестки дня: 8 323 109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инадцатому вопросу повестки дня 8 323 109 голосов. Кворум име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повестки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е годового отчета Общества за 2019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одовой отчет Общества за 2019 го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За» – 8 317 588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оздержался» – 2 238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о голосов по вопросу 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3 283 </w:t>
      </w:r>
      <w:bookmarkStart w:id="0" w:name="_GoBack_0_0"/>
      <w:bookmarkEnd w:id="0"/>
      <w:r>
        <w:rPr>
          <w:sz w:val="28"/>
          <w:szCs w:val="28"/>
        </w:rPr>
        <w:t>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одовой отчет Общества за 2019 го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повестки дн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ждение годовой бухгалтерской (финансовой) отчетности Общества за 2019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годовую бухгалтерскую (финансовую) отчетность Общества за 2019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За» – 8 317 588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оздержался» – 2 238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Число голосов по вопросу 2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3 283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годовую бухгалтерскую (финансовую) отчетность Общества за 2019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повестки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были (в том числе выплата (объявление) дивидендов) и убытков Общества по результатам 2019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распределение суммы чистой прибыли, полученной по результатам 2019 года в размере 334 467 290,00 руб. (за вычетом чистой прибыли, полученной от применения платы за подключение в размере 140 834 170,00 руб.),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– </w:t>
      </w:r>
      <w:r>
        <w:rPr>
          <w:sz w:val="28"/>
          <w:szCs w:val="28"/>
        </w:rPr>
        <w:t xml:space="preserve">на формирование источника финансирования инвестиционной программы за счет целевых средств, полученных от оказания услуг, связанных с перекладкой газопроводов – </w:t>
      </w:r>
      <w:r>
        <w:rPr>
          <w:bCs/>
          <w:sz w:val="28"/>
          <w:szCs w:val="28"/>
        </w:rPr>
        <w:t>70 581 290,00 руб.</w:t>
      </w:r>
      <w:r>
        <w:rPr>
          <w:sz w:val="28"/>
          <w:szCs w:val="28"/>
        </w:rPr>
        <w:t>;</w:t>
      </w:r>
    </w:p>
    <w:p>
      <w:pPr>
        <w:pStyle w:val="Normal11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– </w:t>
      </w:r>
      <w:r>
        <w:rPr>
          <w:sz w:val="28"/>
          <w:szCs w:val="28"/>
        </w:rPr>
        <w:t>на формирование источника финансирования инвестиционной программы за счет целевых средств, учтенных в составе тарифа на транспортировку газа на 2019 год (в том числе средства, предусмотренные регуляторным контрактом) –</w:t>
      </w:r>
      <w:r>
        <w:rPr>
          <w:bCs/>
          <w:sz w:val="28"/>
          <w:szCs w:val="28"/>
        </w:rPr>
        <w:t xml:space="preserve"> 125 707 000,00 руб.;</w:t>
      </w:r>
    </w:p>
    <w:p>
      <w:pPr>
        <w:pStyle w:val="Normal11"/>
        <w:ind w:firstLine="709"/>
        <w:jc w:val="both"/>
        <w:rPr/>
      </w:pPr>
      <w:r>
        <w:rPr>
          <w:rFonts w:eastAsia="Calibri"/>
          <w:sz w:val="28"/>
          <w:szCs w:val="28"/>
        </w:rPr>
        <w:t>– </w:t>
      </w:r>
      <w:r>
        <w:rPr>
          <w:bCs/>
          <w:sz w:val="28"/>
          <w:szCs w:val="28"/>
        </w:rPr>
        <w:t xml:space="preserve">направить </w:t>
      </w:r>
      <w:r>
        <w:rPr>
          <w:rFonts w:eastAsia="Calibri"/>
          <w:sz w:val="28"/>
          <w:szCs w:val="28"/>
        </w:rPr>
        <w:t>на выплату дивидендов по акциям – 69 090 068,79 руб.</w:t>
      </w:r>
      <w:r>
        <w:rPr>
          <w:bCs/>
          <w:sz w:val="28"/>
          <w:szCs w:val="28"/>
        </w:rPr>
        <w:t>;</w:t>
      </w:r>
    </w:p>
    <w:p>
      <w:pPr>
        <w:pStyle w:val="Normal11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– </w:t>
      </w:r>
      <w:r>
        <w:rPr>
          <w:bCs/>
          <w:sz w:val="28"/>
          <w:szCs w:val="28"/>
        </w:rPr>
        <w:t xml:space="preserve">оставить в распоряжении Общества для направления на финансирование инвестиционных проектов – </w:t>
      </w:r>
      <w:r>
        <w:rPr>
          <w:rFonts w:eastAsia="Calibri"/>
          <w:sz w:val="28"/>
          <w:szCs w:val="28"/>
        </w:rPr>
        <w:t>69 088 931,21 руб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За» – 8 318 394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оздержался» – 1 423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Число голосов по вопросу 3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3 283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распределение суммы чистой прибыли, полученной по результатам 2019 года в размере 334 467 290,00 руб. (за вычетом чистой прибыли, полученной от применения платы за подключение в размере 140 834 170,00 руб.),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– </w:t>
      </w:r>
      <w:r>
        <w:rPr>
          <w:sz w:val="28"/>
          <w:szCs w:val="28"/>
        </w:rPr>
        <w:t xml:space="preserve">на формирование источника финансирования инвестиционной программы за счет целевых средств, полученных от оказания услуг, связанных с перекладкой газопроводов – </w:t>
      </w:r>
      <w:r>
        <w:rPr>
          <w:bCs/>
          <w:sz w:val="28"/>
          <w:szCs w:val="28"/>
        </w:rPr>
        <w:t>70 581 290,00 руб.</w:t>
      </w:r>
      <w:r>
        <w:rPr>
          <w:sz w:val="28"/>
          <w:szCs w:val="28"/>
        </w:rPr>
        <w:t>;</w:t>
      </w:r>
    </w:p>
    <w:p>
      <w:pPr>
        <w:pStyle w:val="Normal11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– </w:t>
      </w:r>
      <w:r>
        <w:rPr>
          <w:sz w:val="28"/>
          <w:szCs w:val="28"/>
        </w:rPr>
        <w:t>на формирование источника финансирования инвестиционной программы за счет целевых средств, учтенных в составе тарифа на транспортировку газа на 2019 год (в том числе средства, предусмотренные регуляторным контрактом) –</w:t>
      </w:r>
      <w:r>
        <w:rPr>
          <w:bCs/>
          <w:sz w:val="28"/>
          <w:szCs w:val="28"/>
        </w:rPr>
        <w:t xml:space="preserve"> 125 707 000,00 руб.;</w:t>
      </w:r>
    </w:p>
    <w:p>
      <w:pPr>
        <w:pStyle w:val="Normal11"/>
        <w:ind w:firstLine="709"/>
        <w:jc w:val="both"/>
        <w:rPr/>
      </w:pPr>
      <w:r>
        <w:rPr>
          <w:rFonts w:eastAsia="Calibri"/>
          <w:sz w:val="28"/>
          <w:szCs w:val="28"/>
        </w:rPr>
        <w:t>– </w:t>
      </w:r>
      <w:r>
        <w:rPr>
          <w:bCs/>
          <w:sz w:val="28"/>
          <w:szCs w:val="28"/>
        </w:rPr>
        <w:t xml:space="preserve">направить </w:t>
      </w:r>
      <w:r>
        <w:rPr>
          <w:rFonts w:eastAsia="Calibri"/>
          <w:sz w:val="28"/>
          <w:szCs w:val="28"/>
        </w:rPr>
        <w:t>на выплату дивидендов по акциям – 69 090 068,79 руб.</w:t>
      </w:r>
      <w:r>
        <w:rPr>
          <w:bCs/>
          <w:sz w:val="28"/>
          <w:szCs w:val="28"/>
        </w:rPr>
        <w:t>;</w:t>
      </w:r>
    </w:p>
    <w:p>
      <w:pPr>
        <w:pStyle w:val="Normal11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– </w:t>
      </w:r>
      <w:r>
        <w:rPr>
          <w:bCs/>
          <w:sz w:val="28"/>
          <w:szCs w:val="28"/>
        </w:rPr>
        <w:t xml:space="preserve">оставить в распоряжении Общества для направления на финансирование инвестиционных проектов – </w:t>
      </w:r>
      <w:r>
        <w:rPr>
          <w:rFonts w:eastAsia="Calibri"/>
          <w:sz w:val="28"/>
          <w:szCs w:val="28"/>
        </w:rPr>
        <w:t>69 088 931,21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, сроках и форме выплаты дивидендов по результатам 2019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ь </w:t>
      </w:r>
      <w:r>
        <w:rPr>
          <w:bCs/>
          <w:sz w:val="28"/>
          <w:szCs w:val="28"/>
        </w:rPr>
        <w:t>дату, на которую определяются лица, имеющие право на получение дивидендов, – 07.10.2020.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Утвердить размер, сроки и форму выплаты дивидендов по результатам 2019 года: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виденд на одну обыкновенную акцию – 7,3228 руб.;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виденд на одну привилегированную акцию – 7,3228 руб.;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рок выплаты дивидендов по акциям за 2019 год: 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минальному держателю/доверительному управляющему, зарегистрированному в реестре акционеров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зарегистрированным в реестре акционеров лицам в течение </w:t>
        <w:br/>
        <w:t>25 (двадцати пяти) рабочих дней с даты, на которую определены лица, имеющие право на получение дивидендов.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виденды по акциям выплатить денежными средств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За» – 8 318 394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оздержался» – 1 432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Число голосов по вопросу 4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3 283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ь </w:t>
      </w:r>
      <w:r>
        <w:rPr>
          <w:bCs/>
          <w:sz w:val="28"/>
          <w:szCs w:val="28"/>
        </w:rPr>
        <w:t>дату, на которую определяются лица, имеющие право на получение дивидендов, – 07.10.2020.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Утвердить размер, сроки и форму выплаты дивидендов по результатам 2019 года: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виденд на одну обыкновенную акцию – 7,3228 руб.;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виденд на одну привилегированную акцию – 7,3228 руб.;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рок выплаты дивидендов по акциям за 2019 год: 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минальному держателю/доверительному управляющему, зарегистрированному в реестре акционеров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виденды по акциям выплатить денежными средств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спределение нераспределенной прибыли (в том числе выплата (объявление) дивидендов) Общества прошл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комендовать годовому общему собранию акционеров Общества утвердить распределение прибыли прошлых лет в размере 43 000 614,18 руб. следующим образ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 выплату дивидендов – 43 000 614,18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За» – 8 318 394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оздержался» – 1 432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Число голосов по вопросу 5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3 283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комендовать годовому общему собранию акционеров Общества утвердить распределение прибыли прошлых лет в размере 43 000 614,18 руб. следующим образ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 выплату дивидендов – 43 000 614,18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, сроках и форме выплаты дивидендов за счет прибыли прошлых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ь </w:t>
      </w:r>
      <w:r>
        <w:rPr>
          <w:bCs/>
          <w:sz w:val="28"/>
          <w:szCs w:val="28"/>
        </w:rPr>
        <w:t>дату, на которую определяются лица, имеющие право на получение дивидендов, – 07.10.2020.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Утвердить размер, сроки и форму выплаты дивидендов за счет прибыли прошлых лет: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виденд на одну обыкновенную акцию – 4,5576 руб.;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виденд на одну привилегированную акцию – 4,5576 руб.;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рок выплаты дивидендов по акциям за счет прибыли прошлых лет: 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минальному держателю/доверительному управляющему, зарегистрированному в реестре акционеров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За» – 8 321 298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оздержался» – 1 423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Число голосов по вопросу 6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379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ь </w:t>
      </w:r>
      <w:r>
        <w:rPr>
          <w:bCs/>
          <w:sz w:val="28"/>
          <w:szCs w:val="28"/>
        </w:rPr>
        <w:t>дату, на которую определяются лица, имеющие право на получение дивидендов, – 07.10.2020.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Утвердить размер, сроки и форму выплаты дивидендов за счет прибыли прошлых лет: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виденд на одну обыкновенную акцию – 4,5576 руб.;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виденд на одну привилегированную акцию – 4,5576 руб.;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рок выплаты дивидендов по акциям за счет прибыли прошлых лет: 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минальному держателю/доверительному управляющему, зарегистрированному в реестре акционеров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13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дьмому вопросу повестки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 вознаграждений, выплачиваемых членам Совета директоров и членам Ревизионной комиссии Общества по результатам работы в 2019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ледующий размер вознаграждений членам Совета директоров, членам Ревизионной комиссии Общества в связи с исполнением ими своих обязанностей, в том числе:</w:t>
      </w:r>
    </w:p>
    <w:p>
      <w:pPr>
        <w:pStyle w:val="Normal17"/>
        <w:ind w:firstLine="709"/>
        <w:jc w:val="both"/>
        <w:rPr/>
      </w:pPr>
      <w:r>
        <w:rPr>
          <w:bCs/>
          <w:sz w:val="28"/>
          <w:szCs w:val="28"/>
        </w:rPr>
        <w:t>- председателю Совета директоров – 50 000,00 руб.;</w:t>
      </w:r>
    </w:p>
    <w:p>
      <w:pPr>
        <w:pStyle w:val="Normal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ленам Совета директоров – по 25 000,00 руб.;</w:t>
      </w:r>
    </w:p>
    <w:p>
      <w:pPr>
        <w:pStyle w:val="Normal17"/>
        <w:ind w:firstLine="709"/>
        <w:jc w:val="both"/>
        <w:rPr/>
      </w:pPr>
      <w:r>
        <w:rPr>
          <w:bCs/>
          <w:sz w:val="28"/>
          <w:szCs w:val="28"/>
        </w:rPr>
        <w:t xml:space="preserve">- председателю Ревизионной комиссии – 25 000,00 руб.;   </w:t>
      </w:r>
    </w:p>
    <w:p>
      <w:pPr>
        <w:pStyle w:val="Normal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ленам Ревизионной комиссии – по 20 000,00 руб.;</w:t>
      </w:r>
    </w:p>
    <w:p>
      <w:pPr>
        <w:pStyle w:val="Normal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ам Совета директоров, принявшим участие менее чем в 50% заседаний в период своей деятельности, вознаграждение не выплачивать.</w:t>
      </w:r>
    </w:p>
    <w:p>
      <w:pPr>
        <w:pStyle w:val="Normal17"/>
        <w:ind w:firstLine="709"/>
        <w:jc w:val="both"/>
        <w:rPr/>
      </w:pPr>
      <w:r>
        <w:rPr>
          <w:bCs/>
          <w:sz w:val="28"/>
          <w:szCs w:val="28"/>
        </w:rPr>
        <w:t>Выплаты вознаграждений членам Совета директоров, членам Ревизионной комиссии Общества произвести за счет прочих расходов Общества (с использованием 91 счета)</w:t>
      </w:r>
      <w:r>
        <w:rPr>
          <w:sz w:val="28"/>
          <w:szCs w:val="28"/>
        </w:rPr>
        <w:t>, пропорционально времени участия в составе органа управления/контроля</w:t>
      </w:r>
      <w:r>
        <w:rPr>
          <w:bCs/>
          <w:sz w:val="28"/>
          <w:szCs w:val="28"/>
        </w:rPr>
        <w:t>.</w:t>
      </w:r>
    </w:p>
    <w:p>
      <w:pPr>
        <w:pStyle w:val="Normal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ю расходов, связанных с исполнением обязанностей членов Совета директоров, членов Ревизионной комиссии Общества, не производ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За» – 7 182 945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оздержался» – 1 139 785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Число голосов по вопросу 7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379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ледующий размер вознаграждений членам Совета директоров, членам Ревизионной комиссии Общества в связи с исполнением ими своих обязанностей, в том числе:</w:t>
      </w:r>
    </w:p>
    <w:p>
      <w:pPr>
        <w:pStyle w:val="Normal17"/>
        <w:ind w:firstLine="709"/>
        <w:jc w:val="both"/>
        <w:rPr/>
      </w:pPr>
      <w:r>
        <w:rPr>
          <w:bCs/>
          <w:sz w:val="28"/>
          <w:szCs w:val="28"/>
        </w:rPr>
        <w:t>- председателю Совета директоров – 50 000,00 руб.;</w:t>
      </w:r>
    </w:p>
    <w:p>
      <w:pPr>
        <w:pStyle w:val="Normal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ленам Совета директоров – по 25 000,00 руб.;</w:t>
      </w:r>
    </w:p>
    <w:p>
      <w:pPr>
        <w:pStyle w:val="Normal17"/>
        <w:ind w:firstLine="709"/>
        <w:jc w:val="both"/>
        <w:rPr/>
      </w:pPr>
      <w:r>
        <w:rPr>
          <w:bCs/>
          <w:sz w:val="28"/>
          <w:szCs w:val="28"/>
        </w:rPr>
        <w:t xml:space="preserve">- председателю Ревизионной комиссии – 25 000,00 руб.;   </w:t>
      </w:r>
    </w:p>
    <w:p>
      <w:pPr>
        <w:pStyle w:val="Normal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ленам Ревизионной комиссии – по 20 000,00 руб.;</w:t>
      </w:r>
    </w:p>
    <w:p>
      <w:pPr>
        <w:pStyle w:val="Normal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ам Совета директоров, принявшим участие менее чем в 50% заседаний в период своей деятельности, вознаграждение не выплачивать.</w:t>
      </w:r>
    </w:p>
    <w:p>
      <w:pPr>
        <w:pStyle w:val="Normal17"/>
        <w:ind w:firstLine="709"/>
        <w:jc w:val="both"/>
        <w:rPr/>
      </w:pPr>
      <w:r>
        <w:rPr>
          <w:bCs/>
          <w:sz w:val="28"/>
          <w:szCs w:val="28"/>
        </w:rPr>
        <w:t>Выплаты вознаграждений членам Совета директоров, членам Ревизионной комиссии Общества произвести за счет прочих расходов Общества (с использованием 91 счета)</w:t>
      </w:r>
      <w:r>
        <w:rPr>
          <w:sz w:val="28"/>
          <w:szCs w:val="28"/>
        </w:rPr>
        <w:t>, пропорционально времени участия в составе органа управления/контроля</w:t>
      </w:r>
      <w:r>
        <w:rPr>
          <w:bCs/>
          <w:sz w:val="28"/>
          <w:szCs w:val="28"/>
        </w:rPr>
        <w:t>.</w:t>
      </w:r>
    </w:p>
    <w:p>
      <w:pPr>
        <w:pStyle w:val="Normal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ю расходов, связанных с исполнением обязанностей членов Совета директоров, членов Ревизионной комиссии Общества, не производ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ьмому вопросу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в Ревизионную комиссию Об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 Алексей Анатоль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Ирина Викторов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Александра Юрье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Морозов Алексей Анатольевич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За» – 7 180 269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оздержался» – 1 138 427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Смирнова Ирина Викторо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За» – 7 181 965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оздержался» – 1 138 144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фанасьева Александра Юрьев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За» – 7 180 269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оздержался» – 1 138 427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8 повестки дня, которые не подсчитывались в связи с признанием бюллетеней № 2 недействительными, или по иным основаниям, предусмотренным действующим законодательством, составило: 3 00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в Ревизионную комиссию Об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 Алексей Анатольеви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мирнова Ирина Викторов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Александра Юрье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По девятому вопросу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овет директоров Общества:</w:t>
      </w:r>
    </w:p>
    <w:p>
      <w:pPr>
        <w:pStyle w:val="Normal"/>
        <w:ind w:right="193" w:firstLine="709"/>
        <w:jc w:val="both"/>
        <w:rPr/>
      </w:pPr>
      <w:r>
        <w:rPr>
          <w:sz w:val="28"/>
          <w:szCs w:val="28"/>
        </w:rPr>
        <w:t>1. Пахомовский Юрий Витальевич.</w:t>
      </w:r>
    </w:p>
    <w:p>
      <w:pPr>
        <w:pStyle w:val="Normal"/>
        <w:ind w:right="193" w:firstLine="709"/>
        <w:jc w:val="both"/>
        <w:rPr/>
      </w:pPr>
      <w:r>
        <w:rPr>
          <w:sz w:val="28"/>
          <w:szCs w:val="28"/>
        </w:rPr>
        <w:t>2. Власенко Вероника Владимировна.</w:t>
      </w:r>
    </w:p>
    <w:p>
      <w:pPr>
        <w:pStyle w:val="Normal"/>
        <w:ind w:right="193" w:firstLine="709"/>
        <w:jc w:val="both"/>
        <w:rPr/>
      </w:pPr>
      <w:r>
        <w:rPr>
          <w:sz w:val="28"/>
          <w:szCs w:val="28"/>
        </w:rPr>
        <w:t>3. Марков Вадим Сергеевич.</w:t>
      </w:r>
    </w:p>
    <w:p>
      <w:pPr>
        <w:pStyle w:val="Normal"/>
        <w:ind w:right="193" w:firstLine="709"/>
        <w:jc w:val="both"/>
        <w:rPr/>
      </w:pPr>
      <w:r>
        <w:rPr>
          <w:sz w:val="28"/>
          <w:szCs w:val="28"/>
        </w:rPr>
        <w:t>4. Ивановский Артем Владимирович.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узин Вячеслав Анатольеви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удкин Алексей Александ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дченко Антон Александ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дальев Антон Вадимович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За» – количество голосов, поданных за каждого кандид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хомовский Юрий Витальевич  – 8 371 596 кумулятивных гол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енко Вероника Владимировна – 8 355 198 кумулятивных гол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рков Вадим Сергеевич – 8 369 076 кумулятивных гол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удкин Алексей Александрович – 8 354 364 кумулятивных гол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вановский Артем Владимирович  – 8 363 620 кумулятивных гол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зин Вячеслав Анатольевич Викторович – 8 360 073 кумулятивных гол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ченко Антон Александрович – 13 631 кумулятивных гол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ьев Антон Вадимович – 7 973 078 кумулятивных голос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тив всех кандидатов» –  9 891 гол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оздержался по всем кандидатам» – 15 666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о голосов по вопросу 9 повестки дня, которые не подсчитывались в связи с признанием бюллетеней № 3 недействительными, или по иным основаниям, предусмотренным действующим законодательством, составило: </w:t>
      </w:r>
      <w:bookmarkStart w:id="1" w:name="_GoBack_0_6"/>
      <w:bookmarkEnd w:id="1"/>
      <w:r>
        <w:rPr>
          <w:sz w:val="28"/>
          <w:szCs w:val="28"/>
        </w:rPr>
        <w:t>75 222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овет директоров Общества: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хомовский Юрий Витальевич.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ласенко Вероника Владимировна.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рков Вадим Сергеевич.</w:t>
      </w:r>
    </w:p>
    <w:p>
      <w:pPr>
        <w:pStyle w:val="Normal"/>
        <w:ind w:right="193" w:firstLine="709"/>
        <w:jc w:val="both"/>
        <w:rPr/>
      </w:pPr>
      <w:r>
        <w:rPr>
          <w:sz w:val="28"/>
          <w:szCs w:val="28"/>
        </w:rPr>
        <w:t>4. Дудкин Алексей Александрович.</w:t>
      </w:r>
    </w:p>
    <w:p>
      <w:pPr>
        <w:pStyle w:val="Normal"/>
        <w:ind w:right="193" w:firstLine="709"/>
        <w:jc w:val="both"/>
        <w:rPr/>
      </w:pPr>
      <w:r>
        <w:rPr>
          <w:sz w:val="28"/>
          <w:szCs w:val="28"/>
        </w:rPr>
        <w:t>5. Ивановский Артем Владимирович.</w:t>
      </w:r>
    </w:p>
    <w:p>
      <w:pPr>
        <w:pStyle w:val="Normal"/>
        <w:ind w:right="193" w:firstLine="709"/>
        <w:jc w:val="both"/>
        <w:rPr/>
      </w:pPr>
      <w:r>
        <w:rPr>
          <w:sz w:val="28"/>
          <w:szCs w:val="28"/>
        </w:rPr>
        <w:t>6. Бузин Вячеслав Анатольевич.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дальев Антон Вадимо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По десятому вопросу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sz w:val="28"/>
          <w:szCs w:val="28"/>
        </w:rPr>
        <w:t xml:space="preserve">Об утверждении аудитора Общ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bookmarkStart w:id="4" w:name="OLE_LINK14"/>
      <w:bookmarkStart w:id="5" w:name="OLE_LINK13"/>
      <w:bookmarkEnd w:id="4"/>
      <w:bookmarkEnd w:id="5"/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твердить аудитором Общества по аудиту бухгалтерской (финансовой) отчетности за 2020 год ООО «Аудит-Н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За» – 8 321 298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оздержался» –1 423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Число голосов по вопросу 10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379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твердить аудитором Общества по аудиту бухгалтерской (финансовой) отчетности за 2020 год ООО «Аудит-Н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По одиннадцатому вопросу повестки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Общества в новой редак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тав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За» – 8 321 298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оздержался» – 1 432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Число голосов по вопросу 1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379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тав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По двенадцатому вопросу повестки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 об Общем собрании акционеров Общества в новой редакции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Утвердить Положение об Общем собрании акционеров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За» – 8 321 256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тив» – 42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оздержался» – 1 432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Число голосов по вопросу 12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379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Утвердить Положение об Общем собрании акционеров Общества в новой редакци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По тринадцатому вопросу повестки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 о Совете директоров Общества в новой редакции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Утвердить Положение о Совете директоров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За» – 8 321 298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оздержался» – 1 432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Число голосов по вопросу 13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379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Утвердить Положение о Совете директоров Общества в новой редакци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чета об итогах голосования на общем собрании акционеров: «__» 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собрании                        Ю.В. Пахомов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брания                                                                     А.В. Син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820" w:leader="none"/>
        <w:tab w:val="left" w:pos="5670" w:leader="none"/>
      </w:tabs>
      <w:autoSpaceDE w:val="false"/>
      <w:spacing w:before="60" w:after="60"/>
      <w:jc w:val="both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08"/>
        <w:tab w:val="left" w:pos="-3686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enoniinee">
    <w:name w:val="oaeno niine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4:00Z</dcterms:created>
  <dc:creator>Елецкий Алексей Сергеевич</dc:creator>
  <dc:description/>
  <cp:keywords/>
  <dc:language>en-US</dc:language>
  <cp:lastModifiedBy>Тарханова Ольга Сергеевна</cp:lastModifiedBy>
  <dcterms:modified xsi:type="dcterms:W3CDTF">2020-10-06T09:45:00Z</dcterms:modified>
  <cp:revision>45</cp:revision>
  <dc:subject/>
  <dc:title>Общество с ограниченной ответственностью</dc:title>
</cp:coreProperties>
</file>