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center"/>
        <w:rPr/>
      </w:pPr>
      <w:r>
        <w:rPr>
          <w:b/>
          <w:szCs w:val="28"/>
          <w:lang w:eastAsia="en-US"/>
        </w:rPr>
        <w:t>Отчет об итогах голосования</w:t>
        <w:br/>
        <w:t>на внеочередном общем собрании акционеров АО «Газпром газораспределение Пермь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е фирменное наименование:</w:t>
      </w:r>
      <w:r>
        <w:rPr>
          <w:sz w:val="28"/>
          <w:szCs w:val="28"/>
        </w:rPr>
        <w:t xml:space="preserve"> Акционерное общество «Газпром газораспределение Пермь» (далее – Обще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щества: Россия, г. Пермь, ул. Петропавловская, 43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рес Общества: 614000, г. Пермь, ул. Петропавловская, д. 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 внеочеред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 собр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пределения (фиксации) лиц, имевших право на участие в общем собрании: 15 ок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проведения общего собрания: 09 декаб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(адрес, по которому проводилось собрание): г. Пермь, ул. Петропавловская, д. 43, каб. № 60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чтовый адрес, по которым направлялись (могли направляться) заполненные бюллетени для голосования</w:t>
      </w:r>
      <w:r>
        <w:rPr>
          <w:rFonts w:eastAsia="Calibri"/>
          <w:sz w:val="28"/>
          <w:szCs w:val="28"/>
        </w:rPr>
        <w:t>: 614000, г. Пермь, ул. Петропавловская, д. 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няющего функции Счетной комиссии: Акционерное общество «Специализированный регистратор – Держатель реестров акционеров газовой промышленности» (АО «ДРАГ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есто нахождения Регистратора: Российская Федерация, 117420, г. Москва, ул. Новочеремушкинская, д. 71/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уполномоченное Регистратором на осуществление функций счетной комиссии: Чистова Ирина Юрьевна (Доверенность от 26 ноября 2019 г. № И/22/5205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 досрочном прекращении полномочий членов Совета директоров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 избрании членов Совета директоров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 повестки дня: 9 015 530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торому вопросу повестки дня: 63 107 310 кумулятивных голосо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</w:t>
      </w:r>
      <w:r>
        <w:rPr>
          <w:b/>
          <w:sz w:val="28"/>
          <w:szCs w:val="28"/>
        </w:rPr>
        <w:t xml:space="preserve">пункта 4.24 </w:t>
      </w:r>
      <w:r>
        <w:rPr>
          <w:b/>
          <w:bCs/>
          <w:sz w:val="28"/>
          <w:szCs w:val="28"/>
        </w:rPr>
        <w:t>Положения Банка России от 16.11.2018 № 660-П «Об общих собраниях акционер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 повестки дня: 9 015 530 гол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торому вопросу повестки дня: 63 107 310 кумулятивных гол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о голосов, которыми обладали лица, принявшие участие в общем собрании, по каждому вопросу повестки дня общего собрания с указанием, имелся ли кворум по каждо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му вопросу повестки дня: 8 317 340 (92,2577%) голосов. Кворум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торому вопросу повестки дня: 58 221 380 (92,2577%) кумулятивных голосов. Кворум имеется.</w:t>
      </w:r>
    </w:p>
    <w:p>
      <w:pPr>
        <w:pStyle w:val="Header1"/>
        <w:tabs>
          <w:tab w:val="clear" w:pos="4677"/>
          <w:tab w:val="clear" w:pos="9355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улировка решения, поставленного на голосование по 1 вопросу повестки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ов Совета директоров Об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– 8 309 604 (99,9070%)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тив» – 504 (0,0061%) голос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6 804 (0,0818%)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428 (0,0051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ировка решения, принятого общим собр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ов Совета директоров Общества.</w:t>
      </w:r>
    </w:p>
    <w:p>
      <w:pPr>
        <w:pStyle w:val="Normal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улировка решения, поставленного на голосование по 2 вопросу повестки дн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в Совет директоров Обще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денеева Владимира Сергеевич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ласенко Веронику Владимировн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вановского Артема Владимирович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ипатова Романа Александрович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аркова Вадима Сергеевич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ахомовского Юрия Витальевич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хорову Ольгу Владимировн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дальева Антона Вадимович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Результаты голосов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количество кумулятивных голосов, поданных за каждого кандидат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Веденеев Владимир Сергеевич – 8 359 789 (14,3586%) гол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Власенко Вероника Владимировна – 8 359 623 (14,3583%) гол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Ивановский Артем Владимирович – 10 301 (0,0177%) гол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Липатов Роман Александрович – 8 359 733 (14,3585%) гол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Марков Вадим Сергеевич – 8 359 683 (14,3584%) гол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ахомовский Юрий Витальевич – 8 355 300 (14,3509%) гол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охорова Ольга Владимировна – 8 359 931 (14,3589%) гол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Удальев Антон Вадимович – 7 961 527 (13,6746%) гол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 всех кандидатов» – 0 (0,0000%) гол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ся по всем кандидатам» – 37 114 (0,0637%) голо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кумулятивных голосов по вопросу 2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53 991 (0,0927%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инято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ировка решения, принятого общим собр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ть в Совет директоров Обще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хорову Ольгу Владимировну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енеева Владимира Сергеевич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патова Романа Александрович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ркова Вадима Сергеевич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ласенко Веронику Владимировну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ахомовского Юрия Витальевич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дальева Антона Вадимович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собрания                                                                    С.Б. Через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брания                                                                           А.В. Синев</w:t>
      </w:r>
    </w:p>
    <w:p>
      <w:pPr>
        <w:pStyle w:val="Normal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40"/>
      <w:szCs w:val="4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5:00Z</dcterms:created>
  <dc:creator>vt</dc:creator>
  <dc:description/>
  <cp:keywords/>
  <dc:language>en-US</dc:language>
  <cp:lastModifiedBy>Буркова Екатерина Александровна</cp:lastModifiedBy>
  <dcterms:modified xsi:type="dcterms:W3CDTF">2019-12-13T10:04:00Z</dcterms:modified>
  <cp:revision>6</cp:revision>
  <dc:subject/>
  <dc:title/>
</cp:coreProperties>
</file>