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№ _____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 техническом обслуживании и ремонте внутриквартирного газового оборудования (ВКГО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2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____________________</w:t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___ 20__ г.</w:t>
            </w:r>
          </w:p>
        </w:tc>
      </w:tr>
    </w:tbl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Акционерное общество «Газпром газораспределение Пермь»</w:t>
      </w:r>
      <w:r>
        <w:rPr>
          <w:sz w:val="18"/>
          <w:szCs w:val="18"/>
        </w:rPr>
        <w:t>, именуемое в дальнейшем Исполнитель, в лице ____________________________________________________________________________________, действующего на основании ___________________________ с одной стороны, и _____________________________________________, именуемый в дальнейшем Заказчик, с другой стороны, в соответствии с действующим законодательством РФ, в том числе с Жилищным кодексом РФ;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Ф от 14.05.2013 № 410 (далее по тексту Правила); Порядком содержания и ремонта внутридомового газового оборудования в РФ, утвержденного Приказом Министерства регионального развития РФ от 26.06.2009 № 239 (далее – Порядок); Национальным стандартом РФ ГОСТ Р 54961-2012, в целях безаварийной и бесперебойной работы газового оборудования, заключили настоящий Договор о нижеследующе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Заказчик поручает, а Исполнитель принимает на себя обязательства по выполнению работ (оказанию услуг) по техническому обслуживанию и ремонту внутриквартирного газового оборудования (далее - ВКГО) в многоквартирном доме по адресу: _____________________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утриквартирное газовое оборудование - газопроводы многоквартирного дома, проложенные после запорной арматуры (крана), расположенной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и газового оборудования</w:t>
      </w:r>
      <w:r>
        <w:rPr>
          <w:sz w:val="18"/>
          <w:szCs w:val="18"/>
          <w:lang w:val="en-US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29"/>
        <w:gridCol w:w="898"/>
        <w:gridCol w:w="2069"/>
        <w:gridCol w:w="1214"/>
        <w:gridCol w:w="1591"/>
      </w:tblGrid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азового оборуд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(тип) установленного оборудования/прибо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ли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проточный газо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учета га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ающие устройства (кроме первого запорного крана на опуск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троля загазова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1.2. Исполнитель в рамках настоящего Договора и в соответствии с требованиями Правил выполняет следующие работы (оказывает услуги) по техническому обслуживанию ВКГО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.2.1. техническое обслуживание внутреннего газопровода, относящегося к ВКГО:</w:t>
      </w:r>
    </w:p>
    <w:p>
      <w:pPr>
        <w:pStyle w:val="Normal"/>
        <w:jc w:val="both"/>
        <w:rPr/>
      </w:pPr>
      <w:r>
        <w:rPr>
          <w:sz w:val="18"/>
          <w:szCs w:val="18"/>
        </w:rPr>
        <w:t>- визуальная проверка целостности и соответствия нормативным требованиям (осмотр ВКГО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визуальная проверка наличия свободного доступа (осмотр) к внутриквартирному газопроводу; 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герметичности соединений и отключающих устройств (приборный метод, обмыливани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работоспособности и смазка отключающих устройств, установленных на внутриквартирном газопроводе.</w:t>
      </w:r>
    </w:p>
    <w:p>
      <w:pPr>
        <w:pStyle w:val="Normal"/>
        <w:jc w:val="both"/>
        <w:rPr/>
      </w:pPr>
      <w:r>
        <w:rPr>
          <w:sz w:val="18"/>
          <w:szCs w:val="18"/>
        </w:rPr>
        <w:t>1.2.2. техническое обслуживание бытового газоиспользующего оборуд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изуальная проверка укомплектованности, наличия свободного доступ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зборка и смазка кран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егулировка процесса сжигания газа на всех режимах работы, очистка горелок от загрязнений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наличия тяги в дымовых и вентиляционных каналах, состояния соединительных труб с дымовым канал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структаж потребителей газа по безопасному использованию газа при удовлетворении коммунально-бытовых нужд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сверки информации, содержащейся в п. 1.1. Договора, при выполнении работ по техническому обслужива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</w:t>
      </w:r>
      <w:r>
        <w:rPr>
          <w:color w:val="000000"/>
          <w:sz w:val="18"/>
          <w:szCs w:val="18"/>
        </w:rPr>
        <w:t xml:space="preserve">Техническое обслуживание </w:t>
      </w:r>
      <w:r>
        <w:rPr>
          <w:sz w:val="18"/>
          <w:szCs w:val="18"/>
        </w:rPr>
        <w:t xml:space="preserve">ВКГО выполняются не реже одного раза го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</w:t>
      </w:r>
    </w:p>
    <w:p>
      <w:pPr>
        <w:pStyle w:val="Normal"/>
        <w:jc w:val="both"/>
        <w:rPr/>
      </w:pPr>
      <w:r>
        <w:rPr>
          <w:sz w:val="18"/>
          <w:szCs w:val="18"/>
        </w:rPr>
        <w:t>2.1. Дата и время выполнения указанных работ в конкретном многоквартирном доме планируются Исполнителем путем составления соответствующих графиков. Графики ТО ВКГО размещаются на сайте Исполнителя www.ugaz.ru. Исполнитель уведомляет Заказчика о предстоящем техническом обслуживании ВКГО не позднее, чем за 20 дней до начала работ, одним из перечисленных способов:</w:t>
      </w:r>
    </w:p>
    <w:p>
      <w:pPr>
        <w:pStyle w:val="Normal"/>
        <w:jc w:val="both"/>
        <w:rPr/>
      </w:pPr>
      <w:r>
        <w:rPr>
          <w:sz w:val="18"/>
          <w:szCs w:val="18"/>
        </w:rPr>
        <w:t>- размещением объявлений на информационных досках многоквартирного дома;</w:t>
      </w:r>
    </w:p>
    <w:p>
      <w:pPr>
        <w:pStyle w:val="Normal"/>
        <w:jc w:val="both"/>
        <w:rPr/>
      </w:pPr>
      <w:r>
        <w:rPr>
          <w:sz w:val="18"/>
          <w:szCs w:val="18"/>
        </w:rPr>
        <w:t>- через управляющую многоквартирным домом организацию (ТСЖ, ЖСК и други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утем рассылки СМС сообщений/сообщений по электронной почт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чтовым уведомл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По заявке Заказчика работы (услуги) по техническому обслуживанию и ремонту ВКГО могут быть оказаны в указанное Заказчиком время, в этом случае стоимость работ (услуг) по техническому обслуживанию и ремонту включает стоимость вызова представителя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Выполненные работы (оказанные услуги) в рамках настоящего Договора подтверждаются актом сдачи-приемки выполненных работ (оказанных услуг), составляемым в 2 экземплярах, подписываемым сотрудником Исполнителя, непосредственно проводившим работы (оказавшим услуги), и Заказчиком. Один экземпляр остается у Заказчик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4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, а в случае его отказа принять, акт направляется по почте с уведомлением о вручении и описью вложени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5. В случае отказа Заказчика от подписания акта </w:t>
      </w:r>
      <w:r>
        <w:rPr>
          <w:sz w:val="18"/>
          <w:szCs w:val="18"/>
        </w:rPr>
        <w:t>сдачи-приемки выполненных работ (оказанных услуг) без указания мотивированного возражения, акт, подписанный со стороны Исполнителя, считается надлежаще оформленным, а работы (услуги) считаются принят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</w:t>
      </w:r>
      <w:r>
        <w:rPr>
          <w:sz w:val="18"/>
          <w:szCs w:val="18"/>
          <w:lang w:val="en-US" w:eastAsia="en-US"/>
        </w:rPr>
        <w:t xml:space="preserve"> Гарантийный срок на выполненные работы (оказанные услуги) по техническому обслуживанию и ремонту</w:t>
      </w:r>
      <w:r>
        <w:rPr>
          <w:sz w:val="18"/>
          <w:szCs w:val="18"/>
        </w:rPr>
        <w:t xml:space="preserve"> ВКГО</w:t>
      </w:r>
      <w:r>
        <w:rPr>
          <w:sz w:val="18"/>
          <w:szCs w:val="18"/>
          <w:lang w:val="en-US" w:eastAsia="en-US"/>
        </w:rPr>
        <w:t xml:space="preserve"> составляет один месяц </w:t>
      </w:r>
      <w:r>
        <w:rPr>
          <w:sz w:val="18"/>
          <w:szCs w:val="18"/>
        </w:rPr>
        <w:t>с момента подписания акта приемки выполненных работ (оказанных услуг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7. Работы, не входящие в состав технического обслуживания ВКГО, указанного в п. 1.2. настоящего договора (в том числе ремонт ВДГО и замена газоиспользующего оборудования), производятся Исполнителем за отдельную плату по отдельно составленной и согласованной смете в соответствии с расценками Прейскуранта Исполнителя, действующего на момент проведения работ. При проведении ремонта оборудования Заказчиком дополнительно оплачивается стоимость заменяемых узлов и дета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8. Аварийно-диспетчерское обеспечение ВКГО производится по заявке Заказчика по телефону «04» (с мобильного телефона «104»). Под аварийно-диспетчерским обеспечением понимается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 здоровью граждан. Аварийно-диспетчерское обеспечение производится аварийно-диспетчерской службой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а) качественно и в полном объеме осуществлять техническое обслуживание внутренних газопроводов, а также бытового газоиспользующего оборудования, входящих в состав внутриквартирного газового оборудования в соответствии с действующими Правилами и другими нормативно-техническими документами;</w:t>
      </w:r>
    </w:p>
    <w:p>
      <w:pPr>
        <w:pStyle w:val="Normal"/>
        <w:jc w:val="both"/>
        <w:rPr/>
      </w:pPr>
      <w:r>
        <w:rPr>
          <w:sz w:val="18"/>
          <w:szCs w:val="18"/>
        </w:rPr>
        <w:t>б) выполнять работы по ремонту и (или) замене ВКГО на основании заявок Заказчика в сроки, установленные действующим законодательством, или в согласованное с Заказчиком врем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организовать выезд аварийной бригады после приема диспетчером аварийной заявки от Заказчика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3.2. Исполни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) посещать помещение, где установлено внутриквартирное газовое оборудование, при проведении работ (оказании услуг) по техническому обслуживанию и ремонту внутриквартирного газового оборудова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отключать внутриквартирное газовое оборудование от газоснабжения в случаях, предусмотренных разделом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Правил, п. 20 Порядка;</w:t>
      </w:r>
    </w:p>
    <w:p>
      <w:pPr>
        <w:pStyle w:val="Normal"/>
        <w:jc w:val="both"/>
        <w:rPr/>
      </w:pPr>
      <w:r>
        <w:rPr>
          <w:sz w:val="18"/>
          <w:szCs w:val="18"/>
        </w:rPr>
        <w:t>в) приостанавливать подачу газа для проведения технического обслуживания ВК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без уведомления Заказчика направить поставщику газа, а также в контролирующие государственные или муниципальные органы информацию о ненадлежащем содержании (эксплуатации) Заказчиком ВКГО, а также о прекращении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инициировать техническое диагностирование или замену внутридомового газового оборудования в связи с истечением нормативного срока служ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азчик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эксплуатировать газоиспользующее оборудование в соответствии с требованиями завода-изготовителя и установленными для такого оборудования техническими требованиями;</w:t>
      </w:r>
    </w:p>
    <w:p>
      <w:pPr>
        <w:pStyle w:val="Normal"/>
        <w:jc w:val="both"/>
        <w:rPr/>
      </w:pPr>
      <w:r>
        <w:rPr>
          <w:sz w:val="18"/>
          <w:szCs w:val="18"/>
        </w:rPr>
        <w:t>б) соблюдать правила пользования газом в быт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незамедлительно сообщать Исполнителю о неисправности оборудования, входящего в состав ВКГО, а также об авариях, утечках и иных чрезвычайных ситуациях, возникающих при пользовании газ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проводить замену газоиспользующего оборудования по истечении нормативного срока эксплуатации с привлечением Исполнителя;</w:t>
      </w:r>
    </w:p>
    <w:p>
      <w:pPr>
        <w:pStyle w:val="Normal"/>
        <w:jc w:val="both"/>
        <w:rPr/>
      </w:pPr>
      <w:r>
        <w:rPr>
          <w:sz w:val="18"/>
          <w:szCs w:val="18"/>
        </w:rPr>
        <w:t>д) обеспечить Исполнителю доступ в газифицированные помещения для выполнения работ по техническому обслуживанию и ремонту ВКГО, а также для приостановления (возобновления) подачи газа в случаях, предусмотренных Правил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оформить заявку на проведение ремонтно-восстановительных работ и повторный пуск газа в случае его отключения Исполнителем для ликвидации аварийной ситу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) своевременно оплачивать работы (услуги) по техническому обслуживанию ВКГО, а также работы по ремонту ВКГО и замене газоиспользующего оборудования, в установленные сроки и в полном объем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) оплачивать объемы потерь природного газа в результате аварий при эксплуатации внутридомового газового оборудования, случившихся по вине Заказчика. Объемы природного газа определяются в соответствии с Приложением 2 Порядка, указанного в преамбуле настоящего договора. Стоимость газа определяется государственным органом в области регулирования цен (тарифов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) обеспечивать прием всех направляемых Исполнителем уведомлений, платежных и иных юридически значимых документов и сообщений по адресу домовладения (квартиры в многоквартирном доме), указанному в  настоящем договоре или   на указанный Заказчиком адрес электронной почты ______________________________или на указанный Заказчиком номер телефона посредством SMS-оповещения_______________________________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Заказчик выражает свое согласие на получение СМС-сообщений на указанный номер телефона (сообщений по электронной почте на указанный адрес) о дате и времени работ по техническому обслуживанию и ремонту внутридомового и (или внутриквартирного газового оборудования; о предстоящем приостановлении подачи газа и его основаниях, а также иных юридически значим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несет риск последствий неполучения юридически значимых документов, сообщений, направленных Исполнителем в адрес Заказчика, а также риск отсутствия по этим адресам своего представителя. Заказчик не вправе в отношении с Исполнителем ссылаться на факт своего непроживания, временного отсутствия по указанным адресам, отсутствия по ним своего представителя, а также на иные повлекшие неполучение юридически значимых документов и сообщений, направленных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 юридически значимые сообщения и документы, направленные Исполнителем по указанным адресам, в том числе на адрес электронной почты и по номеру телефона посредством СМС- уведомлений, считаются доставленными надлежащим образом, в том числе и в случаях: 1)если заказчик отказался принимать корреспонденцию (о чем делается отметка на корреспонденции службой Исполнителя); 2)если лицо, принявшее письменную корреспонденцию, не было уполномочено доверенностью или каким-либо иным способом (в данном случае лицо, получившее корреспонденцию, признается уполномоченным на то, что явствует из обстановки: нахождение по адресу, указанному в настоящем договоре); 3)если заказчик изменил номер телефона или адрес электронной почты, не уведомив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согласовать с Исполнителем удобные для Заказчика дату и время допуска сотрудников Исполнителя для выполнения технического обслуживания ВКГ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присутствовать и контролировать процесс оказания услуг, предусмотренных настоящим договором, проверять объемы, качество и периодичность оказания услуг и выполнения работ при проведении технического обслуживания ВКГ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требовать от Исполнителя устранения выявленных дефектов, допущенных по вине Исполнителя, проверять полноту и своевременность их устранения.</w:t>
      </w:r>
    </w:p>
    <w:p>
      <w:pPr>
        <w:pStyle w:val="Normal"/>
        <w:jc w:val="both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расч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Стоимость выполненных работ (оказанных услуг) по техническому обслуживанию и ремонту ВКГО определяется сметой (Приложение №1 к настоящему договору), составленной на основании Прейскурант АО «Газпром газораспределение Пермь» на техническое обслуживание и ремонт внутридомового и внутриквартирного газового оборудования (далее - Прейскуранта Исполнителя), действующего на момент выполнения работ (оказания услуг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Исполнитель вправе в одностороннем порядке изменить Прейскурант с информированием Заказчика через сайт Исполнителя (без перезаключения Договора или подписания Дополнительного соглашения). Прейскурант Исполнителя размещен на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ga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>4.3. Оплата работ (услуг) Исполнителя по техническому обслуживанию и ремонту ВКГО производится по выбору Заказчика любым из перечисленных способов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.3.1. По факту выполненных работ (оказанных услуг), при подписании акта сдачи-приемки выполненных работ (оказанных услуг), в котором указывается стоимость выполненных работ (оказанных услуг) с наименованием видов работ (услуг) и номером позиции Прейскурант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2. Предоплатой в размере 100% от стоимости работ (услуг) при оформлении заявки на техническое обслуживание и (или) ремонт ВКГО в офисе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4. Заказчик оплачивает работы (услуги) по настоящему договору до 10-го числа месяца, следующего за месяцем оказания услу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Оплата может быть выставлена в счет-извещении платежного агента Исполнителя – поставщика газа ООО «Газпром межрегионгаз Пермь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.6. Заказчик оплачивает Исполнителю затраты, связанные с направлением уведомления о предстоящем техническом обслуживании ВКГО (в случае, если уведомление было направлено посредством почтовой связи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4.7. </w:t>
      </w:r>
      <w:r>
        <w:rPr>
          <w:color w:val="000000"/>
          <w:sz w:val="18"/>
          <w:szCs w:val="18"/>
        </w:rPr>
        <w:t>Заказчик оплачивает Исполнителю работы по прекращению газоснабжения, случившемуся по вине Заказчика, и повторному пуску газа. Стоимость работ определяется сметой, составленной на основании Прейскуранта Исполнителя, действующего на момент выполнения работ (оказания услуг). Оплата работ (услуг) производится в соответствии с п. 4.3.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 Персональные данные Заказчика и порядок их обработ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м Заказчик даёт согласие на обработку персональных данных Заказчика (Ф.И.О., адреса проживания (регистрация), паспортных данных, номера телефона, имущественных прав на объект обслуживания и (или) помещения, в котором установлен объект обслуживания), с использованием средств автоматизации или без использования таковых, в целях исполнения настоящего договора (на срок действия настоящего договора) в соответствии с требованиями Федерального закона от 27.07.2006 года № 152-ФЗ «О персональных данных», а Заказчик дает согласие на обработку этих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Заказчик дает согласие на передачу персональных данных третьим лицам, в частности поставщику природного газа в Пермском крае – ООО «Газпром межрегионгаз Перм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Стороны несут ответственность за неисполнение обязательств по настоящему договору в соответствии с требованиями действующего законодательств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В случае не обеспечения Заказчиком доступа для выполнения работ по договору, Исполнитель не несет ответственности за несвоевременное оказание услуг по техническому обслуживанию ВКГО и причинение вреда Заказчику и третьим лицам.</w:t>
      </w:r>
    </w:p>
    <w:p>
      <w:pPr>
        <w:pStyle w:val="Normal"/>
        <w:jc w:val="both"/>
        <w:rPr/>
      </w:pPr>
      <w:r>
        <w:rPr>
          <w:sz w:val="18"/>
          <w:szCs w:val="18"/>
        </w:rPr>
        <w:t>6.3. Стороны обязуются информировать друг друга об изменении реквизитов, указанных в подпункте «л» п. 3.3 Договора не позднее, чем через 3 (три) рабочих дня с момента изменения указанных реквизитов. В случае не уведомления или несвоевременного уведомления об изменении реквизитов все уведомления, извещения, сообщения и иные документы, направленные по предыдущим реквизитам, считаются направленными надлежащим образ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заключения и действует три года. Договор считается продленным на тот же срок и на тех же условиях, если за месяц до истечения срока действия договора ни одна из сторон не заявит о его расторжении. В дальнейшем пролонгация договора производится в том же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>
          <w:sz w:val="18"/>
          <w:szCs w:val="18"/>
        </w:rPr>
        <w:t>7.3. Изменение договора, в том числе перечня оборудования, входящего в состав ВКГО, оформляется путем заключения в письменной форме дополнительного соглашения к это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Расторжение договора возможно в порядке, предусмотренном действующим законодательством в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8. </w:t>
      </w:r>
      <w:r>
        <w:rPr/>
        <w:t>Реквизиты и подписи сторон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17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Перм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фили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 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902183841;  КПП 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 выдан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нная почта 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Пермь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______________________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_________________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 </w:t>
            </w:r>
            <w:r>
              <w:rPr>
                <w:sz w:val="18"/>
                <w:szCs w:val="18"/>
                <w:lang w:val="en-US"/>
              </w:rPr>
              <w:t>/__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___________</w:t>
            </w:r>
            <w:r>
              <w:rPr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>Приложение №1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№____ от «____»_______________20___г.</w:t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Смета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 техническое обслуживание внутриквартирного газового оборудования Заказчика, расположенное по адресу: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29"/>
        <w:gridCol w:w="1260"/>
        <w:gridCol w:w="900"/>
        <w:gridCol w:w="851"/>
        <w:gridCol w:w="1213"/>
        <w:gridCol w:w="1684"/>
      </w:tblGrid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, руб. (с НД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(с НДС)</w:t>
            </w:r>
          </w:p>
        </w:tc>
      </w:tr>
      <w:tr>
        <w:trPr>
          <w:trHeight w:val="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арочной пан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ухового шк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роточного водонагре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литы газовой двухгорелоч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литы газовой плиты трехгорелоч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литы газовой плиты четырехгорелоч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емкостного водонагревателя мощностью до 17 кВт типа АОГ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емкостного водонагревателя мощностью свыше 17 кВт типа АОГ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ла с атмосферной горелкой мощностью до 3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гнализатора загазованности с применением контрольных сме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. врем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, руб. (с НД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(с НДС)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</w:t>
        <w:tab/>
        <w:tab/>
        <w:tab/>
        <w:tab/>
        <w:tab/>
        <w:t>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9:00Z</dcterms:created>
  <dc:creator>Markovskaya</dc:creator>
  <dc:description/>
  <dc:language>en-US</dc:language>
  <cp:lastModifiedBy>Маймуст Елизавета Сергеевна</cp:lastModifiedBy>
  <cp:lastPrinted>2019-11-27T09:17:00Z</cp:lastPrinted>
  <dcterms:modified xsi:type="dcterms:W3CDTF">2019-12-18T12:29:00Z</dcterms:modified>
  <cp:revision>2</cp:revision>
  <dc:subject/>
  <dc:title>ДОГОВОР №</dc:title>
</cp:coreProperties>
</file>