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ользования г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и обеспечения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 содерж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домового и внутрикварти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вого обору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оставлении коммун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по газоснаб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ЕМЫХ РАБОТ (ОКАЗЫВАЕМЫХ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ЕХНИЧЕСКОМУ ОБСЛУЖИВАНИЮ И РЕМОНТУ ВНУТРИДОМ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(ИЛИ) ВНУТРИКВАРТИРНОГО ГАЗОВ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4680"/>
      </w:tblGrid>
      <w:tr>
        <w:trPr/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служиваемого объект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изуальная проверка состояния окраски и креплений газопровода (осмотр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Проверка работоспособности и смазка отключающих устройст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Разборка и смазка кран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Замена баллонов для сжиженных углеводородных газ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овые и вентиляционные каналы</w:t>
            </w:r>
          </w:p>
        </w:tc>
      </w:tr>
      <w:tr>
        <w:trPr/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газоиспользующее оборудование</w:t>
            </w:r>
          </w:p>
        </w:tc>
      </w:tr>
    </w:tbl>
    <w:p>
      <w:pPr>
        <w:pStyle w:val="Normal"/>
        <w:spacing w:before="0" w:after="200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0:00Z</dcterms:created>
  <dc:creator>Морсковатых Наталья Ивановна</dc:creator>
  <dc:description/>
  <dc:language>en-US</dc:language>
  <cp:lastModifiedBy>Чагин Николай Викторович</cp:lastModifiedBy>
  <dcterms:modified xsi:type="dcterms:W3CDTF">2016-11-19T10:30:00Z</dcterms:modified>
  <cp:revision>2</cp:revision>
  <dc:subject/>
  <dc:title/>
</cp:coreProperties>
</file>