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№ 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техническом обслуживании и ремонте внутридомового газового оборудования (ВДГО) домовлад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99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 __________ 20__ г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кционерное общество «Газпром газораспределение Пермь»</w:t>
      </w:r>
      <w:r>
        <w:rPr>
          <w:color w:val="000000"/>
          <w:sz w:val="18"/>
          <w:szCs w:val="18"/>
        </w:rPr>
        <w:t xml:space="preserve">, именуемое в дальнейшем Исполнитель, в лице ______________________________________________________________________________________________________, действующего на основании доверенности от _______________________№ _______________________ с одной стороны, и _______________________________________________________________________________, именуемый в дальнейшем Заказчик, с другой стороны, в соответствии с Жилищным кодексом РФ, Постановлением Правительства РФ от 14.05.2013 № 410 «О мерах по обеспечению безопасности при использовании и содержании внутридомового и внутриквартирного газового оборудования» (далее – Правила № 410), </w:t>
      </w:r>
      <w:r>
        <w:rPr>
          <w:sz w:val="18"/>
          <w:szCs w:val="18"/>
        </w:rPr>
        <w:t>Постановлением Правительства РФ от 21.07.2008 № 549 «О порядке поставки газа для обеспечения коммунально-бытовых нужд граждан» (далее – Правила № 549),</w:t>
      </w:r>
      <w:r>
        <w:rPr/>
        <w:t xml:space="preserve"> </w:t>
      </w:r>
      <w:r>
        <w:rPr>
          <w:sz w:val="18"/>
          <w:szCs w:val="18"/>
        </w:rPr>
        <w:t>Приказом Минрегиона РФ от 26.06.2009 N 239 «Об утверждении Порядка содержания и ремонта внутридомового газового оборудования в Российской Федерации» (далее – Порядок),</w:t>
      </w:r>
      <w:r>
        <w:rPr>
          <w:color w:val="000000"/>
          <w:sz w:val="18"/>
          <w:szCs w:val="18"/>
        </w:rPr>
        <w:t xml:space="preserve"> в целях безаварийной и бесперебойной работы газового оборудования, заключили настоящий Договор о нижеследующем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Заказчик поручает, а Исполнитель принимает на себя обязательства по выполнению работ (оказанию услуг) по техническому обслуживанию и ремонту внутридомового газового оборудования (далее - ВДГО) в домовладении по адресу: 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>Внутридомовое газовое оборудование в домовладении –  находящиеся в пределах земельного участка, на котором расположено домовладение, газопроводы, проложенные от места присоединения указанных газопроводов к сети газораспределения до бытового газоиспользующего оборудования, бытовое газоиспользующее оборудование, технические устройства на газопроводах, в том числе запорная регулирующая и предохранительная арматура, системы контроля загазованности помещений и приборы учета газа.</w:t>
      </w:r>
    </w:p>
    <w:p>
      <w:pPr>
        <w:pStyle w:val="Normal"/>
        <w:jc w:val="both"/>
        <w:rPr/>
      </w:pPr>
      <w:r>
        <w:rPr/>
        <w:t>Характеристики газового оборудования.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75"/>
        <w:gridCol w:w="851"/>
        <w:gridCol w:w="2069"/>
        <w:gridCol w:w="1483"/>
        <w:gridCol w:w="1767"/>
      </w:tblGrid>
      <w:tr>
        <w:trPr>
          <w:trHeight w:val="2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(тип) установленного оборудования/приб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нагреватель проточный г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г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учета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а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газопровод (подземный/надземный)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1.2. Исполнитель в рамках настоящего Договора и в соответствии с требованиями Правил выполняет следующие работы (оказывает услуги) по техническому обслуживанию ВДГО:</w:t>
      </w:r>
    </w:p>
    <w:p>
      <w:pPr>
        <w:pStyle w:val="Normal"/>
        <w:jc w:val="both"/>
        <w:rPr/>
      </w:pPr>
      <w:r>
        <w:rPr>
          <w:sz w:val="18"/>
          <w:szCs w:val="18"/>
        </w:rPr>
        <w:t>1.2.1. обход и осмотр наружных (подземных или надземных) газопроводов, входящих в состав ВДГ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ружный осмотр трассы  газопровода с выявлением внешних признаков утечек га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ы, указанные в п. 1.2.1. настоящего договора выполняются не реже одного раза в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2. приборное обследование технического состояния газопров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ы, указанные в п. 1.2.2. настоящего договора выполняются не реже одного раза в три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3. техническое обслуживание внутридомового газового оборудов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изуальная проверка целостности и соответствия нормативным требованиям (осмотр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изуальная проверка наличия свободного доступа (осмотр) к газопроводу; 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герметичности соединений и отключающих устройств (приборный метод, обмыливани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изуальная проверка состояния окраски и креплений газопровода (осмотр);</w:t>
      </w:r>
    </w:p>
    <w:p>
      <w:pPr>
        <w:pStyle w:val="Normal"/>
        <w:jc w:val="both"/>
        <w:rPr/>
      </w:pPr>
      <w:r>
        <w:rPr>
          <w:sz w:val="18"/>
          <w:szCs w:val="18"/>
        </w:rPr>
        <w:t>- визуальная проверка наличия и целостности футляров в местах прокладки через наружные и внутренние конструкции домовладения (осмотр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работоспособности и смазка отключающих устройств, установленных на газопроводах;</w:t>
      </w:r>
    </w:p>
    <w:p>
      <w:pPr>
        <w:pStyle w:val="Normal"/>
        <w:jc w:val="both"/>
        <w:rPr/>
      </w:pPr>
      <w:r>
        <w:rPr>
          <w:sz w:val="18"/>
          <w:szCs w:val="18"/>
        </w:rPr>
        <w:t>1.2.4. техническое обслуживание бытового газоиспользующего оборудов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изуальная проверка укомплектованности, наличия свободного доступ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зборка и смазка кран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егулировка процесса сжигания газа на всех режимах работы, очистка горелок от загрязнений;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наличия тяги в дымовых и вентиляционных каналах, состояния соединительных труб с дымовым канал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структаж потребителей газа по безопасному использованию газа при удовлетворении коммунально-бытовых нужд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сверки информации, содержащейся в п. 1.1. Договора, при выполнении работ по техническому обслуживанию.</w:t>
      </w:r>
    </w:p>
    <w:p>
      <w:pPr>
        <w:pStyle w:val="Normal"/>
        <w:jc w:val="both"/>
        <w:rPr/>
      </w:pPr>
      <w:r>
        <w:rPr>
          <w:sz w:val="18"/>
          <w:szCs w:val="18"/>
        </w:rPr>
        <w:t>Работы, указанные в пп. 1.2.3. и 1.2.4. настоящего договора выполняются не реже одного раза в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Границей газопровода, находящегося в пользовании у Заказчика и подлежащего обслуживанию Исполнителем по настоящему договору, является место его соединения с распределительным газопроводом, если иное не предусмотрено Актом об определении границ раздела собственности на газораспределительные сети, являющегося неотъемлемой частью настоящего договора (Приложение 2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рядок оказания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 Дата и время выполнения указанных работ в конкретном домовладении планируются Исполнителем путем составления соответствующих графиков. Графики ТО ВДГО размещаются на сайте Исполнителя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ga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 Исполнитель уведомляет Заказчика о предстоящем техническом обслуживании ВДГО не позднее, чем за 20 дней до начала работ, одним из перечисленных способов:</w:t>
      </w:r>
    </w:p>
    <w:p>
      <w:pPr>
        <w:pStyle w:val="Normal"/>
        <w:jc w:val="both"/>
        <w:rPr/>
      </w:pPr>
      <w:r>
        <w:rPr>
          <w:sz w:val="18"/>
          <w:szCs w:val="18"/>
        </w:rPr>
        <w:t>- размещением объявлений на объектах домовладения;</w:t>
      </w:r>
    </w:p>
    <w:p>
      <w:pPr>
        <w:pStyle w:val="Normal"/>
        <w:jc w:val="both"/>
        <w:rPr/>
      </w:pPr>
      <w:r>
        <w:rPr>
          <w:sz w:val="18"/>
          <w:szCs w:val="18"/>
        </w:rPr>
        <w:t>- путем рассылки СМС сообщений/сообщений по электронной почт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чтовым уведомле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утем размещения объявлений, расположенных в местах общего доступа (в том числе в непосредственной близости от домовладени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По заявке Заказчика работы (услуги) по техническому обслуживанию и ремонту ВДГО могут быть оказаны в указанное Заказчиком время, в этом случае стоимость работ (услуг) по техническому обслуживанию и ремонту включает стоимость вызова представителя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3. Выполненные работы (оказанные услуги) в рамках настоящего Договора подтверждаются актом сдачи-приемки выполненных работ (оказанных услуг), составляемым в 2 экземплярах, подписываемым сотрудником Исполнителя, непосредственно проводившим работы (оказавшим услуги), и Заказчиком. Один экземпляр остается у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>2.4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, акт направляется по почте с уведомлением о вручении и описью в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 </w:t>
      </w:r>
      <w:r>
        <w:rPr>
          <w:bCs/>
          <w:sz w:val="18"/>
          <w:szCs w:val="18"/>
        </w:rPr>
        <w:t xml:space="preserve">В случае отказа Заказчика от подписания акта </w:t>
      </w:r>
      <w:r>
        <w:rPr>
          <w:sz w:val="18"/>
          <w:szCs w:val="18"/>
        </w:rPr>
        <w:t>сдачи-приемки выполненных работ (оказанных услуг) без указания мотивированного возражения, акт, подписанный со стороны Исполнителя, считается надлежаще оформленным, а работы (услуги) считаются приняты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 Гарантийный срок на выполненные работы (оказанные услуги) по техническому обслуживанию и ремонту ВДГО составляет один месяц с момента подписания акта приемки выполненных работ (оказанных услуг).</w:t>
      </w:r>
    </w:p>
    <w:p>
      <w:pPr>
        <w:pStyle w:val="Normal"/>
        <w:jc w:val="both"/>
        <w:rPr/>
      </w:pPr>
      <w:r>
        <w:rPr>
          <w:sz w:val="18"/>
          <w:szCs w:val="18"/>
        </w:rPr>
        <w:t>2.7. Работы, не входящие в состав технического обслуживания ВДГО (в том числе ремонт ВДГО и замена газоиспользующего оборудования), производятся Исполнителем за отдельную плату по отдельно составленной и согласованной смете в соответствии с расценками Прейскуранта Исполнителя, действующего на момент проведения работ. При проведении ремонта оборудования Заказчиком дополнительно оплачивается стоимость заменяемых узлов и дета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8. Аварийно-диспетчерское обеспечение ВДГО производится по заявке Заказчика по телефону «04» (с мобильного «104»). Под аварийным обслуживанием понимается комплекс работ по локализации и ликвидации аварийной ситуации с целью устранения непосредственной угрозы здоровью и жизни людей. Аварийное обслуживание производится аварийно-диспетчерской службой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</w:t>
      </w:r>
    </w:p>
    <w:p>
      <w:pPr>
        <w:pStyle w:val="Normal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Исполнитель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а) качественно и в полном объеме осуществлять техническое обслуживание внутридомового газового оборудования в соответствии с действующими Правилами и другими нормативно-техническими документами;</w:t>
      </w:r>
    </w:p>
    <w:p>
      <w:pPr>
        <w:pStyle w:val="Normal"/>
        <w:jc w:val="both"/>
        <w:rPr/>
      </w:pPr>
      <w:r>
        <w:rPr>
          <w:sz w:val="18"/>
          <w:szCs w:val="18"/>
        </w:rPr>
        <w:t>б) выполнять работы по ремонту и (или) замене ВДГО на основании заявок Заказчика в сроки, установленные действующим законодательством, или в согласованное с Заказчиком врем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организовать выезд аварийной бригады после приема диспетчером аварийной заявки от Заказчика.</w:t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>3.2. Исполнитель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) посещать помещение, где установлено внутридомовое газовое оборудование, при проведении работ (оказании услуг) по техническому обслуживанию и ремонту внутридомового газового оборудовани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приостанавливать поставку газа в случаях, предусмотренных разделом VIII Правил № 410, п. 20 Порядка, а так же для проведения технического обслуживания внутридомового газового оборудования и ремонтных работ на сетях газораспред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без уведомления Заказчика направить поставщику газа, а также в контролирующие государственные или муниципальные органы информацию о ненадлежащем содержании (эксплуатации) Заказчиком ВДГО, а также о прекращении настоящего договора;</w:t>
      </w:r>
    </w:p>
    <w:p>
      <w:pPr>
        <w:pStyle w:val="Normal"/>
        <w:jc w:val="both"/>
        <w:rPr/>
      </w:pPr>
      <w:r>
        <w:rPr>
          <w:sz w:val="18"/>
          <w:szCs w:val="18"/>
        </w:rPr>
        <w:t>г) инициировать техническое диагностирование или замену внутридомового газового оборудования в связи с истечением нормативного срока службы.</w:t>
      </w:r>
    </w:p>
    <w:p>
      <w:pPr>
        <w:pStyle w:val="Normal"/>
        <w:ind w:firstLine="709"/>
        <w:rPr>
          <w:sz w:val="18"/>
          <w:szCs w:val="18"/>
        </w:rPr>
      </w:pPr>
      <w:r>
        <w:rPr>
          <w:b/>
          <w:sz w:val="18"/>
          <w:szCs w:val="18"/>
        </w:rPr>
        <w:t>3.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казчик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а) содержать внутридомовое газовое оборудование в технически исправном состоянии, проводить своевременную окраску газопроводов, соблюдать требования санитарных норм и правил к помещению, где установлено газовое оборудова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эксплуатировать газоиспользующее оборудование в соответствии с установленными для такого оборудования техническими требованиями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соблюдать правила пользования газом в быт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незамедлительно сообщать Исполнителю о неисправности оборудования, входящего в состав ВДГО, а также об авариях, утечках и иных чрезвычайных ситуациях, возникающих при пользовании газ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проводить замену газоиспользующего оборудования (с привлечением Исполнителя) по истечении нормативного срока эксплуатации;</w:t>
      </w:r>
    </w:p>
    <w:p>
      <w:pPr>
        <w:pStyle w:val="Normal"/>
        <w:jc w:val="both"/>
        <w:rPr/>
      </w:pPr>
      <w:r>
        <w:rPr>
          <w:sz w:val="18"/>
          <w:szCs w:val="18"/>
        </w:rPr>
        <w:t>е) обеспечить Исполнителю доступ в газифицированные помещения для выполнения работ по техническому обслуживанию и ремонту ВДГО, а также для приостановления (возобновления) подачи газа в случаях, предусмотренных Правилам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ж) обеспечивать своевременную проверку состояния дымоходов и вентиляционных каналов путем заключения договора об их проверке, а также при необходимости очистке и (или) ремонте с организацией, осуществляющей указанные работ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) принять оказанные по договору услуги, подписав акт выполненных работ (оказанных услуг), либо, в случае несогласия, представить письменно мотивированное возражение к нему. В случае не подписания акта и не предоставления мотивированных возражений, услуги считаются надлежаще оказанны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) оплачивать работы (услуги) по техническому обслуживанию ВДГО, а также работы по ремонту ВДГО и замене газоиспользующего оборудования, в установленные сроки и в полном объем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) оплачивать объемы потерь природного газа в результате аварий при эксплуатации внутридомового газового оборудования, случившихся по вине Заказчика. Объемы природного газа определяются в соответствии с Приложением 2 Порядка, указанного в преамбуле настоящего договора. Стоимость газа определяется государственным органом в области регулирования цен (тарифов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) обеспечивать прием всех направляемых Исполнителем уведомлений, платежных и иных юридически значимых документов и сообщений по адресу домовладения (квартиры в многоквартирном доме), указанному в  настоящем договоре или   на указанный Заказчиком адрес электронной почты ______________________________или на указанный Заказчиком номер телефона посредством SMS-оповещения_______________________________. </w:t>
      </w:r>
    </w:p>
    <w:p>
      <w:pPr>
        <w:pStyle w:val="Normal"/>
        <w:jc w:val="both"/>
        <w:rPr/>
      </w:pPr>
      <w:r>
        <w:rPr>
          <w:sz w:val="18"/>
          <w:szCs w:val="18"/>
        </w:rPr>
        <w:t>Настоящим Заказчик выражает свое согласие на получение СМС-сообщений на указанный номер телефона (сообщений по электронной почте на указанный адрес) о дате и времени работ по техническому обслуживанию и ремонту внутридомового и (или внутриквартирного газового оборудования; о предстоящем приостановлении подачи газа и его основаниях, а также иных юридически значим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 несет риск последствий неполучения юридически значимых документов, сообщений, направленных Исполнителем в адрес Заказчика, а также риск отсутствия по этим адресам своего представителя. Заказчик не вправе в отношении с Исполнителем ссылаться на факт своего непроживания, временного отсутствия по указанным адресам, отсутствия по ним своего представителя, а также на иные повлекшие неполучение юридически значимых документов и сообщений, направленных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е юридически значимые сообщения и документы, направленные Исполнителем по указанным адресам, в том числе на адрес электронной почты и по номеру телефона посредством СМС- уведомлений, считаются доставленными надлежащим образом, в том числе и в случаях: 1)если заказчик отказался принимать корреспонденцию (о чем делается отметка на корреспонденции службой Исполнителя); 2)если лицо, принявшее письменную корреспонденцию, не было уполномочено доверенностью или каким-либо иным способом (в данном случае лицо, получившее корреспонденцию, признается уполномоченным на то, что явствует из обстановки: нахождение по адресу, указанному в настоящем договоре); 3)если заказчик изменил номер телефона или адрес электронной почты, не уведомив исполнителя.</w:t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>3.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казчик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согласовать с Исполнителем удобное для Заказчика дату и время допуска сотрудников Исполнителя для выполнения технического обслуживания ВДГ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присутствовать и контролировать процесс оказания услуг, предусмотренных настоящим договором, проверять объемы, качество и периодичность оказания услуг и выполнения работ при проведении технического обслуживания ВДГ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требовать от Исполнителя устранения выявленных дефектов, допущенных по вине исполнителя, проверять полноту и своевременность их устран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расче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 Стоимость выполненных работ (оказанных услуг) по техническому обслуживанию ВДГО определяется сметой (Приложение 1), составленной на основании Прейскуранта Исполнителя, действующего на момент выполнения работ (оказания услуг). </w:t>
      </w:r>
    </w:p>
    <w:p>
      <w:pPr>
        <w:pStyle w:val="Normal"/>
        <w:jc w:val="both"/>
        <w:rPr/>
      </w:pPr>
      <w:r>
        <w:rPr>
          <w:sz w:val="18"/>
          <w:szCs w:val="18"/>
        </w:rPr>
        <w:t>4.2. Исполнитель вправе в одностороннем порядке изменить Прейскурант с информированием Заказчика через сайт Исполнителя (без перезаключения Договора или подписания Дополнительного соглашения). Прейскурант на техническое обслуживание и ремонт внутридомового и внутриквартирного газового оборудования АО «Газпром газораспределение Пермь» размещен на сайте Исполнителя (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ga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sz w:val="18"/>
          <w:szCs w:val="18"/>
        </w:rPr>
        <w:t>4.3. Оплата работ (услуг) Исполнителя по техническому обслуживанию и ремонту ВДГО производится по выбору Заказчика любым из перечисленных способов:</w:t>
      </w:r>
    </w:p>
    <w:p>
      <w:pPr>
        <w:pStyle w:val="Normal"/>
        <w:jc w:val="both"/>
        <w:rPr/>
      </w:pPr>
      <w:r>
        <w:rPr>
          <w:sz w:val="18"/>
          <w:szCs w:val="18"/>
        </w:rPr>
        <w:t>4.3.1. По факту выполненных работ (оказанных услуг), при подписании акта сдачи-приемки выполненных работ (оказанных услуг), в котором указывается и стоимость выполненных работ (оказанных услуг) с наименованием видов работ (услуг) и номером позиции Прейскурант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4.3.2. Предоплатой в размере 100% от стоимости работ (услуг) при оформлении заявки на техническое обслуживание и (или) ремонт ВДГО в офисе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4. Заказчик оплачивает работы (услуги) по настоящему договору до 10-го числа месяца, следующего за месяцем оказания услуг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4.5. Заказчик оплачивает Исполнителю затраты, связанные с направлением уведомления о предстоящем техническом обслуживании ВДГО (в случае, если уведомление было направлено посредством почтовой связи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4.6. </w:t>
      </w:r>
      <w:r>
        <w:rPr>
          <w:color w:val="000000"/>
          <w:sz w:val="18"/>
          <w:szCs w:val="18"/>
        </w:rPr>
        <w:t xml:space="preserve">Заказчик оплачивает Исполнителю работы по прекращению газоснабжения, случившемуся по вине Заказчика, и восстановлению газоснабжения. Стоимость работ определяется сметой, составленной на основании Прейскуранта Исполнителя, действующего на момент выполнения работ (оказания услуг)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сональные данные Заказчика и порядок их обработки</w:t>
      </w:r>
    </w:p>
    <w:p>
      <w:pPr>
        <w:pStyle w:val="Normal"/>
        <w:ind w:right="-1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м Заказчик даёт согласие на обработку персональных данных Заказчика (Ф.И.О., адреса проживания (регистрация), паспортных данных, номера телефона, имущественных прав на объект обслуживания и (или) помещения, в котором установлен объект обслуживания), с использованием средств автоматизации или без использования таковых, в целях исполнения настоящего договора (на срок действия настоящего договора) в соответствии с требованиями Федерального закона от 27.07.2006 года № 152-ФЗ «О персональных данных», а Заказчик дает согласие на обработку этих персональ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Заказчик дает согласие на передачу персональных данных третьим лицам, в частности поставщику природного газа в Пермском крае – ООО «Газпром межрегионгаз Пермь».</w:t>
      </w:r>
    </w:p>
    <w:p>
      <w:pPr>
        <w:pStyle w:val="Normal"/>
        <w:ind w:right="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Normal"/>
        <w:ind w:right="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Стороны несут ответственность за неисполнение обязательств по настоящему договору в соответствии с требованиями действующего законодательств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В случае не обеспечения Заказчиком доступа для выполнения работ по договору, Исполнитель не несет ответственности за несвоевременное оказание услуг по техническому обслуживанию ВДГО и причинение вреда Заказчику и третьим лиц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Стороны обязуются информировать друг друга об изменении реквизитов, указанных в подпункт «л» п. 3.3 Договора не позднее, чем через 3 (три) рабочих дня с момента изменения указанных реквизитов. В случае не уведомления или несвоевременного уведомления об изменении реквизитов все уведомления, извещения, сообщения и иные документы, направленные по предыдущим реквизитам, считаются направленными надлежащим образом.</w:t>
      </w:r>
    </w:p>
    <w:p>
      <w:pPr>
        <w:pStyle w:val="Normal"/>
        <w:ind w:right="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Normal"/>
        <w:ind w:right="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заключения и действует три года. Договор считается продленным на тот же срок и на тех же условиях, если за месяц до истечения срока действия договора ни одна из сторон не заявит о его расторжении. В дальнейшем пролонгация договора производится в том же порядке.</w:t>
      </w:r>
    </w:p>
    <w:p>
      <w:pPr>
        <w:pStyle w:val="Normal"/>
        <w:jc w:val="both"/>
        <w:rPr/>
      </w:pPr>
      <w:r>
        <w:rPr>
          <w:sz w:val="18"/>
          <w:szCs w:val="18"/>
        </w:rPr>
        <w:t>7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Изменение договора, в том числе перечня оборудования, входящего в состав ВДГО, оформляется путем заключения в письменной форме дополнительного соглашения к это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. Расторжение договора возможно в порядке, предусмотренном действующим законодательством в РФ.</w:t>
      </w:r>
    </w:p>
    <w:p>
      <w:pPr>
        <w:pStyle w:val="Normal"/>
        <w:ind w:right="38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" w:hanging="0"/>
        <w:jc w:val="center"/>
        <w:rPr/>
      </w:pPr>
      <w:r>
        <w:rPr>
          <w:b/>
          <w:sz w:val="18"/>
          <w:szCs w:val="18"/>
        </w:rPr>
        <w:t xml:space="preserve">8. </w:t>
      </w:r>
      <w:r>
        <w:rPr/>
        <w:t>Реквизиты и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17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казчик</w:t>
            </w:r>
          </w:p>
        </w:tc>
      </w:tr>
      <w:tr>
        <w:trPr>
          <w:trHeight w:val="47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АО «Газпром газораспределение Пермь»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______________________________ филиа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/с 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/с  ____________________________________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5902183841;КПП _____________; БИК  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____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 _________________________________выдан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:_____________________________________________________</w:t>
            </w:r>
          </w:p>
        </w:tc>
      </w:tr>
      <w:tr>
        <w:trPr>
          <w:trHeight w:val="49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ая почта  ________________________________________</w:t>
            </w:r>
          </w:p>
        </w:tc>
      </w:tr>
      <w:tr>
        <w:trPr>
          <w:trHeight w:val="49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_________________________ </w:t>
            </w:r>
            <w:r>
              <w:rPr>
                <w:sz w:val="17"/>
                <w:szCs w:val="17"/>
                <w:lang w:val="en-US"/>
              </w:rPr>
              <w:t>/</w:t>
            </w:r>
            <w:r>
              <w:rPr>
                <w:sz w:val="17"/>
                <w:szCs w:val="17"/>
              </w:rPr>
              <w:t>______________./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 </w:t>
            </w:r>
            <w:r>
              <w:rPr>
                <w:sz w:val="17"/>
                <w:szCs w:val="17"/>
                <w:lang w:val="en-US"/>
              </w:rPr>
              <w:t>/_____</w:t>
            </w:r>
            <w:r>
              <w:rPr>
                <w:sz w:val="17"/>
                <w:szCs w:val="17"/>
              </w:rPr>
              <w:t>___</w:t>
            </w:r>
            <w:r>
              <w:rPr>
                <w:sz w:val="17"/>
                <w:szCs w:val="17"/>
                <w:lang w:val="en-US"/>
              </w:rPr>
              <w:t>_____/</w:t>
            </w:r>
          </w:p>
        </w:tc>
      </w:tr>
    </w:tbl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№____ от «____»_______________20___г.</w:t>
      </w:r>
    </w:p>
    <w:p>
      <w:pPr>
        <w:pStyle w:val="Normal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Смет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На техническое обслуживание внутридомового газового оборудования домовладения, расположенного по адресу: _______________________________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29"/>
        <w:gridCol w:w="1298"/>
        <w:gridCol w:w="927"/>
        <w:gridCol w:w="877"/>
        <w:gridCol w:w="1249"/>
        <w:gridCol w:w="1734"/>
      </w:tblGrid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, руб. (с НДС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 (с НДС)</w:t>
            </w:r>
          </w:p>
        </w:tc>
      </w:tr>
      <w:tr>
        <w:trPr>
          <w:trHeight w:val="2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варочной пан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ухового шкаф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роточного водонагрев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литы газовой двухгорелоч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0.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литы газовой плиты трехгорелоч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0.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литы газовой плиты четырехгорелоч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0.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нвект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алорифера газов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емкостного водонагревателя мощностью до 17 кВт типа АОГ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емкостного водонагревателя мощностью свыше 17 кВт типа АОГ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ла с атмосферной горелкой мощностью до 30 кВ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ла с атмосферной горелкой мощностью от 31до 60 кВ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гнализатора загазованности с применением контрольных смес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ного сред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. врем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, руб. (с НДС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(с НДС)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стоимость проставляется напротив позиций с газовым оборудованием, установленным у Заказчика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</w:t>
        <w:tab/>
        <w:tab/>
        <w:tab/>
        <w:tab/>
        <w:tab/>
        <w:tab/>
        <w:t>_____________________________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№____ от «____»_______________20_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разграничения эксплуатационной ответственности стор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"__" 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АО «Газпром газораспределение Пермь», именуемое в дальнейшем исполнителем, в лице __________________________________ _____________________________________________________________________, действующего на основании ________________________________________________, с одной стороны, и _________________________________________________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eastAsia="Times New Roman" w:cs="Times New Roman"/>
          <w:b/>
          <w:bCs/>
          <w:sz w:val="18"/>
          <w:szCs w:val="18"/>
        </w:rPr>
        <w:t>именуемый в дальнейшем заявителем, с другой  стороны,  в дальнейшем именуемые сторонами, оформили и подписали настоящий акт о том, что границей разграничения эксплуатационной ответственности сторон является: 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</w:t>
      </w:r>
      <w:r>
        <w:rPr>
          <w:rFonts w:eastAsia="Times New Roman" w:cs="Times New Roman"/>
          <w:b/>
          <w:bCs/>
          <w:sz w:val="18"/>
          <w:szCs w:val="18"/>
        </w:rPr>
        <w:t>Схема газопроводов с указанием границы разграничения эксплуатационной ответственно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tbl>
      <w:tblPr>
        <w:tblW w:w="94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6"/>
      </w:tblGrid>
      <w:tr>
        <w:trPr>
          <w:trHeight w:val="264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схеме указать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ображение объекта и сети газопотребления заявителя, подключенные к сети газораспределения исполнителя;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ницу имущественной принадлежности сторон;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ину, диаметр и материал труб;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щение пункта редуцирования (при наличии)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Условные обознач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</w:t>
      </w:r>
      <w:r>
        <w:rPr>
          <w:rFonts w:eastAsia="Times New Roman" w:cs="Times New Roman"/>
          <w:b/>
          <w:bCs/>
          <w:sz w:val="18"/>
          <w:szCs w:val="18"/>
        </w:rPr>
        <w:t>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</w:t>
      </w:r>
      <w:r>
        <w:rPr>
          <w:rFonts w:eastAsia="Times New Roman" w:cs="Times New Roman"/>
          <w:b/>
          <w:bCs/>
          <w:sz w:val="18"/>
          <w:szCs w:val="18"/>
        </w:rPr>
        <w:t>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tbl>
      <w:tblPr>
        <w:tblW w:w="9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2624"/>
        <w:gridCol w:w="2624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азопроводов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ы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газораспреде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газопотребления</w:t>
            </w:r>
          </w:p>
        </w:tc>
      </w:tr>
      <w:tr>
        <w:trPr>
          <w:trHeight w:val="23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давл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оклад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тру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устрой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Подписи сторон</w:t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действующего от имени газораспределительной организации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исполнителя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az.ru/" TargetMode="External"/><Relationship Id="rId3" Type="http://schemas.openxmlformats.org/officeDocument/2006/relationships/hyperlink" Target="http://www.uga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9:00Z</dcterms:created>
  <dc:creator>Markovskaya</dc:creator>
  <dc:description/>
  <cp:keywords/>
  <dc:language>en-US</dc:language>
  <cp:lastModifiedBy>Маймуст Елизавета Сергеевна</cp:lastModifiedBy>
  <cp:lastPrinted>2018-04-27T18:02:00Z</cp:lastPrinted>
  <dcterms:modified xsi:type="dcterms:W3CDTF">2019-12-18T12:31:00Z</dcterms:modified>
  <cp:revision>3</cp:revision>
  <dc:subject/>
  <dc:title>ДОГОВОР №</dc:title>
</cp:coreProperties>
</file>