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Т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ОБ ИТОГАХ ГОЛОСОВАНИЯ</w:t>
      </w:r>
    </w:p>
    <w:p>
      <w:pPr>
        <w:pStyle w:val="Header"/>
        <w:tabs>
          <w:tab w:val="clear" w:pos="4677"/>
          <w:tab w:val="clear" w:pos="9355"/>
        </w:tabs>
        <w:spacing w:before="0" w:after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НА ОБЩЕМ СОБРАНИИ АКЦИОНЕРОВ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/>
      </w:pPr>
      <w:r>
        <w:rPr/>
        <w:t xml:space="preserve">Полное фирменное наименование Общества: </w:t>
      </w:r>
      <w:r>
        <w:rPr>
          <w:i/>
          <w:iCs/>
        </w:rPr>
        <w:t>Акционерное общество «Газпром газораспределение Пермь» (далее по тексту – Общество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Общества:</w:t>
      </w:r>
      <w:r>
        <w:rPr>
          <w:i/>
          <w:iCs/>
        </w:rPr>
        <w:t xml:space="preserve"> Российская Федерация, Пермский край, город Пермь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Адрес Общества:</w:t>
      </w:r>
      <w:r>
        <w:rPr>
          <w:i/>
          <w:iCs/>
        </w:rPr>
        <w:t xml:space="preserve"> 614000, Пермский край, г. Пермь, ул. Петропавловская, д. 43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Вид общего собрания:</w:t>
      </w:r>
      <w:r>
        <w:rPr>
          <w:i/>
          <w:iCs/>
        </w:rPr>
        <w:t xml:space="preserve"> внеочередно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Форма проведения общего собрания:</w:t>
      </w:r>
      <w:r>
        <w:rPr>
          <w:b/>
          <w:bCs/>
        </w:rPr>
        <w:t xml:space="preserve"> </w:t>
      </w:r>
      <w:r>
        <w:rPr>
          <w:i/>
          <w:iCs/>
        </w:rPr>
        <w:t>заочное голосование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 xml:space="preserve">Дата окончания приема бюллетеней: </w:t>
      </w:r>
      <w:r>
        <w:rPr>
          <w:i/>
          <w:iCs/>
        </w:rPr>
        <w:t>02 декабря 2022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 xml:space="preserve">Дата определения (фиксации) лиц, имевших право на участие в общем собрании: </w:t>
      </w:r>
      <w:r>
        <w:rPr>
          <w:i/>
        </w:rPr>
        <w:t>10 ноября 2022 г.</w:t>
      </w:r>
    </w:p>
    <w:p>
      <w:pPr>
        <w:pStyle w:val="Normal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утверждении Устава Общества в новой редакции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 увеличении уставного капитала путём размещения дополнительных акций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 порядке и сроках оплаты размещаемых дополнительных акций Обществ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</w:rPr>
      </w:pPr>
      <w:r>
        <w:rPr/>
        <w:t>Полное фирменное наименование регистратора,</w:t>
      </w:r>
      <w:r>
        <w:rPr>
          <w:b/>
          <w:bCs/>
        </w:rPr>
        <w:t xml:space="preserve"> </w:t>
      </w:r>
      <w:r>
        <w:rPr/>
        <w:t xml:space="preserve">исполняющего функции Счетной комиссии: </w:t>
      </w:r>
      <w:r>
        <w:rPr>
          <w:i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/>
      </w:pPr>
      <w:r>
        <w:rPr/>
        <w:t>Место нахождения Регистратора: г. Санкт-Петербур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</w:rPr>
      </w:pPr>
      <w:r>
        <w:rPr/>
        <w:t>Адрес Регистратора: 197110, Г. Санкт-Петербург, ВН.ТЕР.Г. МУНИЦИПАЛЬНЫЙ ОКРУГ ОКРУГ ПЕТРОВСКИЙ, УЛ БОЛЬШАЯ ЗЕЛЕНИНА, Д. 8, К. 2, ЛИТЕРА А, ПОМЕЩ. 42Н.</w:t>
      </w:r>
      <w:bookmarkStart w:id="0" w:name="_GoBack"/>
      <w:bookmarkEnd w:id="0"/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/>
      </w:pPr>
      <w:r>
        <w:rPr/>
        <w:t>Лицо, уполномоченно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Чистова Ирина Юрьевна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" w:name="OLE_LINK3"/>
      <w:bookmarkEnd w:id="1"/>
      <w:r>
        <w:rPr/>
        <w:t>Итоги голосования по вопросу 1 повестки дня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1 повестки дня составило: 9 015 330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приходившихся на голосующие акции АО «Газпром газораспределение Пермь», определенное с учетом положений пункта 4.24 «Положения об общих собраниях акционеров», утвержденного Банком России 16 ноября 2018 г. № 660-П, по вопросу 1 повестки дня составило: </w:t>
      </w:r>
      <w:bookmarkStart w:id="2" w:name="OLE_LINK2"/>
      <w:bookmarkStart w:id="3" w:name="OLE_LINK1"/>
      <w:bookmarkEnd w:id="2"/>
      <w:bookmarkEnd w:id="3"/>
      <w:r>
        <w:rPr/>
        <w:t>9 015 330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 повестки дня составило: 8 311 474.</w:t>
      </w:r>
    </w:p>
    <w:p>
      <w:pPr>
        <w:pStyle w:val="Normal1"/>
        <w:spacing w:before="240" w:after="0"/>
        <w:jc w:val="both"/>
        <w:rPr/>
      </w:pPr>
      <w:r>
        <w:rPr/>
        <w:t>Для принятия решения по вопросу 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4" w:name="OLE_LINK2_0"/>
      <w:bookmarkStart w:id="5" w:name="OLE_LINK1_0"/>
      <w:bookmarkEnd w:id="4"/>
      <w:bookmarkEnd w:id="5"/>
      <w:r>
        <w:rPr/>
        <w:t>Число голосов</w:t>
      </w:r>
      <w:bookmarkStart w:id="6" w:name="OLE_LINK5_0"/>
      <w:bookmarkStart w:id="7" w:name="OLE_LINK4_0"/>
      <w:bookmarkStart w:id="8" w:name="OLE_LINK3_0"/>
      <w:bookmarkEnd w:id="6"/>
      <w:bookmarkEnd w:id="7"/>
      <w:bookmarkEnd w:id="8"/>
      <w:r>
        <w:rPr/>
        <w:t>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8 311 249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99,9973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225 (0,0027%).</w:t>
      </w:r>
      <w:bookmarkStart w:id="9" w:name="_GoBack_0"/>
      <w:bookmarkEnd w:id="9"/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1 повестки дн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твердить Устав Общества в новой редакции.*»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0" w:name="OLE_LINK3_1"/>
      <w:bookmarkEnd w:id="10"/>
      <w:r>
        <w:rPr/>
        <w:t>Итоги голосования по вопросу 2 повестки дня: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2 повестки дня составило: 9 015 330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приходившихся на голосующие акции АО «Газпром газораспределение Пермь», определенное с учетом положений пункта 4.24 «Положения об общих собраниях акционеров», утвержденного Банком России 16 ноября 2018 г. № 660-П, по вопросу 2 повестки дня составило: </w:t>
      </w:r>
      <w:bookmarkStart w:id="11" w:name="OLE_LINK2_1"/>
      <w:bookmarkStart w:id="12" w:name="OLE_LINK1_1"/>
      <w:bookmarkEnd w:id="11"/>
      <w:bookmarkEnd w:id="12"/>
      <w:r>
        <w:rPr/>
        <w:t>9 015 330.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2 повестки дня составило: 8 311 474.</w:t>
      </w:r>
    </w:p>
    <w:p>
      <w:pPr>
        <w:pStyle w:val="Normal2"/>
        <w:spacing w:before="240" w:after="0"/>
        <w:jc w:val="both"/>
        <w:rPr/>
      </w:pPr>
      <w:r>
        <w:rPr/>
        <w:t>Для принятия решения по вопросу 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13" w:name="OLE_LINK2_0_0"/>
      <w:bookmarkStart w:id="14" w:name="OLE_LINK1_0_0"/>
      <w:bookmarkEnd w:id="13"/>
      <w:bookmarkEnd w:id="14"/>
      <w:r>
        <w:rPr/>
        <w:t>Число голосов</w:t>
      </w:r>
      <w:bookmarkStart w:id="15" w:name="OLE_LINK5_0_0"/>
      <w:bookmarkStart w:id="16" w:name="OLE_LINK4_0_0"/>
      <w:bookmarkStart w:id="17" w:name="OLE_LINK3_0_0"/>
      <w:bookmarkEnd w:id="15"/>
      <w:bookmarkEnd w:id="16"/>
      <w:bookmarkEnd w:id="17"/>
      <w:r>
        <w:rPr/>
        <w:t>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16 282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1959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1 136 712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3,6764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757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91%)</w:t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7 157 723 (86,1186%).</w:t>
      </w:r>
      <w:bookmarkStart w:id="18" w:name="_GoBack_0_0"/>
      <w:bookmarkEnd w:id="18"/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Решение по вопросу 2 повестки дня: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Увеличить уставный капитал Общества путем размещения дополнительных акций, со следующими условиями размещения: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Вид, категория (тип), форма размещаемых ценных бумаг - бездокументарные обыкновенные именные акции;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Номинальная стоимость каждой ценной бумаги дополнительного выпуска - 48 (Сорок восемь) рублей;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Цена размещения (в том числе и по преимущественному праву): 696 (Шестьсот девяносто шесть) рублей 00 копеек каждая.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Количество размещаемых дополнительных акций – 446 911 (Четыреста сорок шесть</w:t>
      </w:r>
      <w:r>
        <w:rPr>
          <w:i/>
          <w:iCs/>
          <w:lang w:val="en-US"/>
        </w:rPr>
        <w:t> </w:t>
      </w:r>
      <w:r>
        <w:rPr>
          <w:i/>
          <w:iCs/>
        </w:rPr>
        <w:t>тысяч девятьсот одиннадцать) шт.;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Способ размещения – закрытая подписка.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Участник закрытой подписки: АО «Газпром газораспределение» (ОГРН 1047855099170).</w:t>
      </w:r>
    </w:p>
    <w:p>
      <w:p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Форма оплаты размещаемых дополнительных акций: денежными средствами; путем зачета денежных требований к Обществу.»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2"/>
        <w:tabs>
          <w:tab w:val="clear" w:pos="720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не принято.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9" w:name="OLE_LINK3_2"/>
      <w:bookmarkEnd w:id="19"/>
      <w:r>
        <w:rPr/>
        <w:t>Итоги голосования по вопросу 3 повестки дня: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Число голосов, которыми обладали лица, включенные в Список лиц, имевших право на участие в общем собрании, по вопросу 3 повестки дня составило: 9 015 330.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Число голосов, приходившихся на голосующие акции АО «Газпром газораспределение Пермь», определенное с учетом положений пункта 4.24 «Положения об общих собраниях акционеров», утвержденного Банком России 16 ноября 2018 г. № 660-П, по вопросу 3 повестки дня составило: </w:t>
      </w:r>
      <w:bookmarkStart w:id="20" w:name="OLE_LINK2_2"/>
      <w:bookmarkStart w:id="21" w:name="OLE_LINK1_2"/>
      <w:bookmarkEnd w:id="20"/>
      <w:bookmarkEnd w:id="21"/>
      <w:r>
        <w:rPr/>
        <w:t>9 015 330.</w:t>
      </w:r>
    </w:p>
    <w:p>
      <w:pPr>
        <w:pStyle w:val="Normal3"/>
        <w:numPr>
          <w:ilvl w:val="0"/>
          <w:numId w:val="3"/>
        </w:numPr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3 повестки дня составило: 8 311 474.</w:t>
      </w:r>
    </w:p>
    <w:p>
      <w:pPr>
        <w:pStyle w:val="Normal3"/>
        <w:spacing w:before="240" w:after="0"/>
        <w:jc w:val="both"/>
        <w:rPr/>
      </w:pPr>
      <w:r>
        <w:rPr/>
        <w:t>Для принятия решения по вопросу 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22" w:name="OLE_LINK2_0_1"/>
      <w:bookmarkStart w:id="23" w:name="OLE_LINK1_0_1"/>
      <w:bookmarkEnd w:id="22"/>
      <w:bookmarkEnd w:id="23"/>
      <w:r>
        <w:rPr/>
        <w:t>Число голосов</w:t>
      </w:r>
      <w:bookmarkStart w:id="24" w:name="OLE_LINK5_0_1"/>
      <w:bookmarkStart w:id="25" w:name="OLE_LINK4_0_1"/>
      <w:bookmarkStart w:id="26" w:name="OLE_LINK3_0_1"/>
      <w:bookmarkEnd w:id="24"/>
      <w:bookmarkEnd w:id="25"/>
      <w:bookmarkEnd w:id="26"/>
      <w:r>
        <w:rPr/>
        <w:t>, отданных за каждый из вариантов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12 589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1515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1 140 369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3,7204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757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91%)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7 157 759 (86,1190%).</w:t>
      </w:r>
      <w:bookmarkStart w:id="27" w:name="_GoBack_0_1"/>
      <w:bookmarkEnd w:id="27"/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Решение  по вопросу 3 повестки дня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</w:rPr>
      </w:pPr>
      <w:r>
        <w:rPr>
          <w:i/>
          <w:iCs/>
        </w:rPr>
        <w:t>«Определить срок и порядок оплаты размещаемых дополнительных акций Общества: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В случае использования преимущественного права приобретения размещаемых ценных бумаг договор может быть заключен в течение 45 дней с момента уведомления лиц, имеющих преимущественное право приобретения размещаемых ценных бумаг, о возможности его осуществления. Лицо, имеющее преимущественное право приобретения дополнительных акций, в течение срока его действия вправе полностью или частично осуществить свое преимущественное право путем подачи заявления о приобретении размещаемых ценных бумаг и исполнения обязанности по их оплате.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 xml:space="preserve">Уведомление о возможности осуществления преимущественного права приобретения размещаемых ценных бумаг осуществляется в течение 3 (Трех) рабочих дней с даты государственной регистрации дополнительного выпуска ценных бумаг путем размещения Уведомления на сайте Общества в информационно-телекоммуникационной сети «Интернет» по адресу: </w:t>
      </w:r>
      <w:r>
        <w:rPr>
          <w:i/>
          <w:iCs/>
          <w:lang w:val="en-US"/>
        </w:rPr>
        <w:t>www</w:t>
      </w:r>
      <w:r>
        <w:rPr>
          <w:i/>
          <w:iCs/>
        </w:rPr>
        <w:t>.</w:t>
      </w:r>
      <w:r>
        <w:rPr>
          <w:i/>
          <w:iCs/>
          <w:lang w:val="en-US"/>
        </w:rPr>
        <w:t>ugaz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  <w:r>
        <w:rPr>
          <w:i/>
          <w:iCs/>
        </w:rPr>
        <w:t>.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После подведения итогов осуществления преимущественного права приобретения размещаемых ценных бумаг (45 дней с момента уведомления лиц, имеющих преимущественное право приобретения размещаемых ценных бумаг, о возможности его осуществления) и не позднее даты окончания размещения потенциальный приобретатель, с учетом сроков, необходимых на оплату ценных бумаг и внесение приходных записей по лицевым счетам первых владельцев, вправе обратиться к Обществу для заключения договора, направленного на отчуждение ценных бумаг. Срок оплаты размещаемых по подписке обыкновенных именных бездокументарных акций устанавливается в течение 30 рабочих дней с момента заключения договора, направленного на отчуждение ценных бумаг, но не позднее даты окончания размещения ценных бумаг настоящего дополнительного выпуска. Моментом заключения договора признается дата подписания его сторонами.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Ценные бумаги дополнительного выпуска оплачиваются: денежными средствами; путем зачета денежных требований к Обществу. Предусмотрена безналичная форма расчетов. Форма безналичных расчетов: расчеты платежными поручениями.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Сведения о кредитной организации: Полное фирменное наименование: Нижегородский филиал Акционерное общество «Акционерный Банк «РОССИЯ».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Сокращенное фирменное наименование: Нижегородский филиал АО «АБ «РОССИЯ».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Место нахождения: 603005, г. Нижний Новгород, ул. Ульянова, д. 26/11.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Номер расчетного счета: р/с 40702810507240000001.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Номер корреспондентского счета: к/с 30101810300000000876.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БИК 042202876.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Наименование получателя денежных средств: Акционерное общество «Газпром газораспределение Пермь».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Сокращенное фирменное наименование: АО «Газпром газораспределение Пермь».</w:t>
      </w:r>
    </w:p>
    <w:p>
      <w:p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14"/>
          <w:szCs w:val="14"/>
        </w:rPr>
      </w:pPr>
      <w:r>
        <w:rPr>
          <w:i/>
          <w:iCs/>
        </w:rPr>
        <w:t>ИНН получателя денежных средств: 5902183841.»</w:t>
      </w:r>
    </w:p>
    <w:p>
      <w:pPr>
        <w:pStyle w:val="Normal3"/>
        <w:tabs>
          <w:tab w:val="clear" w:pos="720"/>
          <w:tab w:val="left" w:pos="284" w:leader="none"/>
        </w:tabs>
        <w:spacing w:before="0" w:after="120"/>
        <w:rPr>
          <w:b/>
          <w:b/>
        </w:rPr>
      </w:pPr>
      <w:r>
        <w:rPr>
          <w:b/>
        </w:rPr>
        <w:t>не принято.</w:t>
      </w:r>
    </w:p>
    <w:p>
      <w:pPr>
        <w:pStyle w:val="Normal6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5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ствующий на общем собрании</w:t>
            </w:r>
          </w:p>
        </w:tc>
        <w:tc>
          <w:tcPr>
            <w:tcW w:w="4040" w:type="dxa"/>
            <w:tcBorders/>
          </w:tcPr>
          <w:p>
            <w:pPr>
              <w:pStyle w:val="Normal5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5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  <w:bookmarkStart w:id="28" w:name="_GoBack_1"/>
            <w:bookmarkStart w:id="29" w:name="_GoBack_1"/>
            <w:bookmarkEnd w:id="29"/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5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5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5"/>
              <w:rPr>
                <w:szCs w:val="28"/>
                <w:lang w:val="en-US" w:eastAsia="en-US"/>
              </w:rPr>
            </w:pPr>
            <w:r>
              <w:rPr>
                <w:szCs w:val="28"/>
                <w:lang w:eastAsia="en-US"/>
              </w:rPr>
              <w:t>Секретарь общего собрания</w:t>
            </w:r>
          </w:p>
        </w:tc>
        <w:tc>
          <w:tcPr>
            <w:tcW w:w="4040" w:type="dxa"/>
            <w:tcBorders/>
          </w:tcPr>
          <w:p>
            <w:pPr>
              <w:pStyle w:val="Normal5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5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5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5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5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4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">
    <w:name w:val="Верхний колонтитул Знак_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09:00Z</dcterms:created>
  <dc:creator>Чистова Ирина Юрьевна</dc:creator>
  <dc:description/>
  <cp:keywords/>
  <dc:language>en-US</dc:language>
  <cp:lastModifiedBy>Чистова Ирина Юрьевна</cp:lastModifiedBy>
  <dcterms:modified xsi:type="dcterms:W3CDTF">2022-12-07T09:28:00Z</dcterms:modified>
  <cp:revision>3</cp:revision>
  <dc:subject/>
  <dc:title/>
</cp:coreProperties>
</file>