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 xml:space="preserve">Отчет об итогах голос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на внеочередном Общем собрании акционе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ЗАКРЫТОГО АКЦИОНЕРНОГО ОБЩЕСТВА «ГАЗПРОМ ГАЗОРАСПРЕДЕЛЕНИЕ ПЕРМЬ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Закрытое акционерное общество «Газпром газораспределение Пермь» (далее по тексту – Общество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нахождения Общества: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Россия, г. Пермь, ул. Петропавловская, 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ид общего собра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неочередн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обр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составления списка лиц, имеющих право на участие в общем собрании: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22 августа 2014 год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Место проведения собра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г. Пермь, ул. Уральская, д. 104, актовый-зал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Дата и время проведения собра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07 ноября 2014 года  в 10 часов 00 мину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Дата и время начала регистрации лиц, участвующих в собрании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07 ноября 2014 года  в 09 часов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естка дня общего собр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1. О досрочном прекращении полномочий членов Совета директоров 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2. Об избрании членов Совета директоров Общества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ное фирменное наименование регистратора, исполняющего функции Счетной комиссии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Закрытое акционерное общество «Специализированный регистратор - Держатель реестра акционеров газовой промышленности» (ЗАО «СР-ДРАГа»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Регистратора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Российская Федерация, 117420, г. Москва, ул. Новочеремушкинская, д. 71/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ца, уполномоченные Регистратором на осуществление функций Счет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. Чистова Ирина Юрьевна - председатель 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2. Гусев Николай Юрь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  <w:lang w:eastAsia="ru-RU"/>
        </w:rPr>
      </w:pPr>
      <w:r>
        <w:rPr>
          <w:rFonts w:cs="Times New Roman" w:ascii="Times New Roman" w:hAnsi="Times New Roman"/>
          <w:i/>
          <w:iCs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ворум и 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53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голосов по размещенным голосующим акциям, которыми обладали лица, включенные в Список лиц, имевших право на участие по вопросу 1 повестки д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15 3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мулятивных голосов по размещенным голосующим акциям, которыми обладали лица, включенные в Список лиц, имевших право на участие по вопросу 2 повестки д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 107 3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голосов, приходившихся на голосующие акции общества по вопросу 1 повестки дня общего собрания, определенное с учетом положений действующего законодательства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15 3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кумулятивных голосов, приходившихся на голосующие акции общества по вопросу 2 повестки дня общего собрания, определенное с учетом положений действующего законодательства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 107 3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голосов, которыми обладали лица, принявшие участие в собрании по вопросу 1 повестки дня общего собр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93 36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кворума по первому вопросу (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99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орум имеется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мулятивных голосов, которыми обладали лица, принявшие участие в собрании по вопросу 2 повестки дня общего соб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 053 58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кворума по второму вопросу (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99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орум име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93 3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вопросу 1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1 повестки дн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срочно прекратить полномочия членов Совета директоров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второму вопросу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олосов,</w:t>
              <w:br/>
              <w:t>поданных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УЛИН ДМИТРИЙ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56 9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06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49 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2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ЯСОВА НАТАЛ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49 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2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КОВ НИКОЛА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49 4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2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 ДМИТ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49 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2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ЩЕРЯКОВ АНДР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49 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2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КО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ЯНОВ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49 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23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Число кумулятивных голосов по вопросу 2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2 повестки дн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Избрать в Совет директоров Обществ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1. ИСАКОВ НИКОЛАЙ ВАСИЛЬЕВИ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2. ЕЛЕЦКИЙ АЛЕКСЕЙ СЕРГЕЕВИ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3. ИЛЯСОВА НАТАЛИЯ ИВАНОВ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4. КОРОЛЕВ ДМИТРИЙ АЛЕКСАНДРОВИ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5. МЕЩЕРЯКОВ АНДРЕЙ СЕРГЕЕВИ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6. ТРОЯНОВ АЛЕКСАНДР ИВАНО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7. БОРОДУЛИН ДМИТРИЙ ЕВГЕНЬЕВИЧ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480"/>
        <w:ind w:firstLine="2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едседатель собрания </w:t>
        <w:tab/>
        <w:tab/>
        <w:tab/>
        <w:tab/>
        <w:tab/>
        <w:tab/>
        <w:tab/>
        <w:t>Д.А. Королев</w:t>
      </w:r>
    </w:p>
    <w:p>
      <w:pPr>
        <w:pStyle w:val="Normal"/>
        <w:spacing w:lineRule="auto" w:line="240" w:before="0" w:after="120"/>
        <w:ind w:firstLine="2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ретарь собрания</w:t>
        <w:tab/>
        <w:tab/>
        <w:tab/>
        <w:tab/>
        <w:tab/>
        <w:tab/>
        <w:tab/>
        <w:tab/>
        <w:t>А.В. Синев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3:00Z</dcterms:created>
  <dc:creator>Буркова Екатерина Александровна</dc:creator>
  <dc:description/>
  <cp:keywords/>
  <dc:language>en-US</dc:language>
  <cp:lastModifiedBy>Буркова Екатерина Александровна</cp:lastModifiedBy>
  <dcterms:modified xsi:type="dcterms:W3CDTF">2014-11-10T08:18:00Z</dcterms:modified>
  <cp:revision>4</cp:revision>
  <dc:subject/>
  <dc:title/>
</cp:coreProperties>
</file>