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 xml:space="preserve">Отчет об итогах голос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на ГОДОВОМ Общем собрании акционе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ЗАКРЫТОГО АКЦИОНЕРНОГО ОБЩЕСТВА «ГАЗПРОМ ГАЗОРАСПРЕДЕЛЕНИЕ ПЕРМЬ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Закрытое акционерное общество «Газпром газораспределение Пермь» (далее по тексту – Обществ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нахождения Общества: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Россия, г. Пермь, ул. Петропавловская, 4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ид общего собра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годов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обр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Дата проведения собрания: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09 июня 2015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составления списка лиц, имеющих право на участие в общем собрании: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18 мая 2015 год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Место проведения собра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г. Пермь, ул. Петропавловская, 43, каб. № 603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ремя начала регистрации лиц, имеющих право на участие в собрании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0 часов 30 минут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ремя открытия собра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1 часов 00 минут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ремя окончания регистрации лиц, имеющих право на участие в собрании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1 часов 40 минут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ремя начала подсчета голосов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1 часов 50 минут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ремя закрытия собра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2 часов 2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естка дня общего собр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тверждение годового отчета Общества за 2014 го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2. Утверждение годовой бухгалтерской отчетности, в том числе отчетов о прибылях и убытках (счетов прибылей и убытков) Общества за 2014 го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3. Утверждение распределения прибыли Общества по результатам 2014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4. О размере, сроках и форме выплаты дивидендов по результатам 2014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5. Об утверждении размера вознаграждений, выплачиваемых членам Совета директоров и членам ревизионной комиссии Общества по результатам 2014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6. Избрание членов Совета директоров Обще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7. Избрание членов ревизионной комиссии Обще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8. Утверждение аудитора Обще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9. Об определении приоритетных направлений деятельности Общества на 2015 го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10. Об утверждении Устава Общества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11. О выходе Общества из состава членов Некоммерческого партнерства «Горная и промышленная энергоэффективност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ное фирменное наименование регистратора, исполняющего функции Счетной комиссии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Закрытое акционерное общество «Специализированный регистратор - Держатель реестра акционеров газовой промышленности» (ЗАО «СР-ДРАГа»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Регистратора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Российская Федерация, 117420, г. Москва, ул. Новочеремушкинская, д. 71/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val="en-US"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цо, уполномоченное Регистратором на осуществление функций Счет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Алексеева Ольг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ворум и 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53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голосов, которыми обладали лица, включенные в список лиц, имевших право на участие в общем собрании по вопросам 1-5, 7-11 повестки дня общего соб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15 330 (100,0000%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голосов, приходившихся на голосующие акции общества по вопросам 1-5, 7-11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, утвержденное приказом Федеральной службы по финансовым рынкам от 02 февраля 2012 г. N 12-6/пз-н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15 330 (100,0000%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мулятивных голосов, которыми обладали лица, включенные в список лиц, имевших право на участие в общем собрании по вопросу 6 повестки дня общего соб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 107 310 (100,0000%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кумулятивных голосов, приходившихся на голосующие акции общества по вопросу 6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, утвержденное приказом Федеральной службы по финансовым рынкам от 02 февраля 2012 г. N 12-6/пз-н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 107 310 (100,0000%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голосов, которыми обладали лица, принявшие участие в общем собрании по вопросам 1-5, 7-11 повестки дня общего собр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 509 712 (94,3916%)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кворума по вопросам 1-5, 7-11 повестки дня общего собр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орум имеется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мулятивных голосов, которыми обладали лица, принявшие участие в общем собрании по вопросу  6 повестки дня общего соб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 567 984 (94,3916%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кворума по вопросу 6  повестки дня общего собр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орум име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9 7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1 вопросу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1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твердить годовой отчет Общества за 201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9 7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2 вопросу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2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твердить годовую бухгалтерскую отчетность, в том числе отчет о финансовых результатах Общества за 201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третье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9 7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3 вопросу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3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твердить следующее распределение чистой прибыли (убытков) Общества за вычетом специальной надбавки, полученную по финансовым результатам 2014 года в размере 392 462 000 рублей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на выплату дивидендов по акциям – 40 192 780 рублей 50 копеек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оставить в распоряжении Общества для направления на реализацию его инвестиционных проектов (программ) – 352 269 219 рублей 50 копее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четвер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9 7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4 вопросу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4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твердить размер, порядок и форму выплаты дивиденд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  <w:tab/>
        <w:t>дивиденд на одну обыкновенную акцию – 4 рубля 26 копеек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  <w:tab/>
        <w:t>дивиденд на одну привилегированную акцию – 4 рубля 26 копеек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  <w:tab/>
        <w:t xml:space="preserve">список лиц,  имеющих право на получение дивидендов, составить по данным реестра владельцев именных ценных бумаг по состоянию на 25.06.2015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  <w:tab/>
        <w:t xml:space="preserve">срок выплаты годовых дивидендов за 2014 год по обыкновенным и привилегированным акция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</w:t>
        <w:tab/>
        <w:t>номинальному держателю/доверительному управляющему, зарегистрированному в реестре акционеров в течение 10 рабочих дней с даты, на которую определены лица, имеющие право на получение дивиден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</w:t>
        <w:tab/>
        <w:t>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дивиденды по акциям выплатить денежными средств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пя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73 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6422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6 7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578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5 вопросу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5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твердить и направить членам Совета директоров и членам ревизионной комиссии Общества в связи с исполнением ими своих обязанностей денежные вознаграждения в следующем размер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Председателю Совета директоров –30 000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членам Совета директоров – по 15 000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Председателю ревизионной комиссии – 15 000 руб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членам ревизионной комиссии – по 10 0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Члену Совета директоров, являющемуся государственным служащим, вознаграждение не выплачивать. Членам Совета директоров, принявшим участие менее чем в 50% заседаний в период своей деятельности, вознаграждение не выплач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латы вознаграждений членам Совета директоров и членам ревизионной комиссии произвести за счет прочих расходов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мпенсацию расходов, связанных с исполнением обязанностей членов Совета директоров и членов ревизионной комиссии Общества, не производ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шестому</w:t>
      </w:r>
      <w:r>
        <w:rPr/>
        <w:t xml:space="preserve"> вопросу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олосов,</w:t>
              <w:br/>
              <w:t>поданных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ЯНОВ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1 8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40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ЯСОВА НАТАЛ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1 8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40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1 8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40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ЩЕРЯКОВ АНДР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1 8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40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 МИХАИЛ АЛЬФРЕ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1 8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40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ЗЕМЦЕВ ЮР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1 8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40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УЛИН ДМИТРИЙ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56 9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578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Число кумулятивных голосов по 6 вопросу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6  повестки дн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Избрать Совет директоров Общества в следующем сост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Троянов Александр Иванови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2. Илясова Наталия Иванов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3. Прохорова Ольга Владимиров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4. Мещеряков Андрей Сергееви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5. Крон Михаил Альфредо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6. Иноземцев Юрий Петро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7. Бородулин Дмитрий Евгенье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седьмому</w:t>
      </w:r>
      <w:r>
        <w:rPr/>
        <w:t xml:space="preserve"> вопросу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олосов,</w:t>
              <w:br/>
              <w:t>поданных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73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42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 АЛЕКС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73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42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73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422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6 7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5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Число голосов по 7 вопросу повестки дня, которые не подсчитывались в связи с признанием бюллетеней № 3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7  повестки дн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Избрать ревизионную комиссию Общества в следующем состав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Смирнова Ирина Викто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2. Морозов Алексей Анатолье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3. Нечаева Ири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восьм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9 7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8 вопросу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8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твердить аудитором Общества по проверке бухгалтерской (финансовой) отчетности за 2015 год ООО «Аудит – новые технологии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девя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73 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6422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6 7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578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9 вопросу повестки дня, которые не подсчитывались в связи с признанием бюллетеней № 4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9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пределить следующие приоритетные направления деятельности Общества на 2015 г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активизация работы по оформлению прав на бесхозяйные газопроводы, находящиеся в зоне эксплуатационной ответственности Об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государственная регистрация прав собственности на объекты недвижимости и оформление прав на земельные участки под ни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проведение работ, направленных на 100 % заключение договоров о техническом обслуживании и ремонте внутридомового газового оборудования (ВДГО) и (или) внутриквартирного газового оборудования (ВКГО) с организациями и населением на территории, обслуживаемой ГРО. Выполнение графиков технического обслуживания и ремонта ВДГО и (или) ВКГО по заключенным договорам на 100 %. Обеспечение прибыльности данного вида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создание и актуализация электронной базы ВД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организация информационной, профилактической и методической работы с населением по пропаганде безопасной эксплуатации ВДГО и (или) ВК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обеспечение положительной динамики ключевых показателей эффектив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разработка и утверждение Положения в соответствии с СТО ОАО «Газпром газораспределение» 10.2 - 2013 «Интеллектуальная собственность ОАО «Газпром газораспределение». Рационализаторская деятельность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реализация мероприятий по Программам энергосбережения и энергоэффективности Общества, достижение установленных приказами ФСТ России целевых показателей энергосбережения и энергоэффектив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разработка, утверждение и исполнение плана работ Общества по обеспечению исполнения требований статьи 13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снащения приборами учета газа жилых и многоквартирных дом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совершенствование процессов диспетчерского управления объектами сетей газораспределения согласно Стратегии технического развития газораспределительных систем ОАО «Газпром газораспределение» на 2012-2020 го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создание и актуализация электронной базы технологических схем и планшетов АДС в рамках внедрения СТО ГАЗПРОМ ГАЗОРАСПРЕДЕЛЕНИЕ 2.7-201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реализация проекта «Священный долг. Вечная память», включающего проверку и техническое обслуживание газового оборудования мемориалов Вечный огонь, с масштабным информационным сопровождени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реализация требований Федерального закона Российской Федерации от 21.07.2011 № 256 «О безопасности объектов топливно-энергетического комплекса» по обеспечению безопасности и антитеррористической защищенности объектов газоснабжения Об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обеспечение прибыльности деятельности Общества по транспортировке газ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повышение уровня автоматизации технологических объектов сетей газораспределения согласно принятой Обществом Стратегии развития до 2020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создание здоровых и безопасных условий труда, осуществление производственной деятельности в соответствии с требованиями действующего законодательства и иных нормативно-правовых актов РФ, оценка рисков в области охраны труда и промышленной безопас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реализация мероприятий по усилению контроля качества продукции, применяемой на объектах сетей газораспределения, в том числе: обеспечение применения продукции, прошедшей сертификацию в системе добровольной сертификации ГАЗСЕРТ, предоставление в установленном порядке информации обо всех претензиях к качеству изготовления материалов и обору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деся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9 7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10 вопросу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10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твердить Устав Общества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одиннадца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73 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6422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6 7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578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11 вопросу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11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ыйти Обществу из состава членов Некоммерческого партнерства «Горная и промышленная эффективность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ap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480"/>
        <w:ind w:firstLine="2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едседатель собрания </w:t>
        <w:tab/>
        <w:tab/>
        <w:tab/>
        <w:tab/>
        <w:tab/>
        <w:tab/>
        <w:tab/>
        <w:t>Н.Е. Благов</w:t>
      </w:r>
    </w:p>
    <w:p>
      <w:pPr>
        <w:pStyle w:val="Normal"/>
        <w:spacing w:lineRule="auto" w:line="240" w:before="0" w:after="120"/>
        <w:ind w:firstLine="2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ретарь собрания</w:t>
        <w:tab/>
        <w:tab/>
        <w:tab/>
        <w:tab/>
        <w:tab/>
        <w:tab/>
        <w:tab/>
        <w:tab/>
        <w:t>А.В. Син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7:00Z</dcterms:created>
  <dc:creator>Буркова Екатерина Александровна</dc:creator>
  <dc:description/>
  <cp:keywords/>
  <dc:language>en-US</dc:language>
  <cp:lastModifiedBy>Буркова Екатерина Александровна</cp:lastModifiedBy>
  <cp:lastPrinted>2015-06-15T10:39:00Z</cp:lastPrinted>
  <dcterms:modified xsi:type="dcterms:W3CDTF">2015-06-15T05:40:00Z</dcterms:modified>
  <cp:revision>4</cp:revision>
  <dc:subject/>
  <dc:title/>
</cp:coreProperties>
</file>