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Отчет об итогах голос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на ГОДОВОМ Общем собрании акционе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АКЦИОНЕРНОГО ОБЩЕСТВА «ГАЗПРОМ ГАЗОРАСПРЕДЕЛЕНИЕ ПЕРМЬ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кционерное общество «Газпром газораспределение Пермь» (далее по тексту – Обществ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нахождения Общества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Россия, г. Пермь, ул. Петропавловская, 4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ид общего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одов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обрание (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предварительным направлением (вручением)бюллетеней для голосования до проведения собрания)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ата проведения собрания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09  июня 2017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определения (фиксации) лиц, имеющих право на участие в общем собрании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16 мая 2017 год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Место проведения собрания (адрес, по которому проводилось собрание)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. Пермь, ул. Петропавловская, 43, каб. № 603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Почтовый адрес, по которому направлялись заполненные бюллетен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. Пермь, ул. Петропавловская, 43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ата окончания приема бюллетеней: 06 июня 2017 год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начала регистрации лиц, имеющих право на участие в собран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0 часов 0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открыт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1 часов 0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окончания регистрации лиц, имеющих право на участие в собран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1 часов 45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начала подсчета голосов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2 часов 0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закрытия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2 часов 1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естка дн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Утверждение годового отчета Общества за 2016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Утверждение годовой бухгалтерской (финансовой) отчетности Общества за 2016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3. Распределение прибыли (в том числе выплата (объявление) дивидендов) и убытков Общества по результатам 2016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. О размере, сроках и форме выплаты дивидендов по результатам 2016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5. Об утверждении размера вознаграждений, выплачиваемых членам Совета директоров и членам ревизионной комиссии Общества по результатам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6. Избрание членов Совета директоров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. Избрание членов ревизионной комиссии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8. Утверждение аудитора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9. О выходе Общества из состава членов Союза строителей «Газораспределительная система. Строительство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10. О вступлении Общества в саморегулируемую организацию Союз «Строители Урал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регистратора, исполняющего функции Счетной комисс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кционерное общество «Специализированный регистратор - Держатель реестра акционеров газовой промышленности» (АО «ДРАГА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Регистратор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оссийская Федерация, 117420, г. Москва, ул. Новочеремушкинская, д. 71/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о, уполномоченное Регистратором на осуществление функций Счет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нтонов Антон Михайлович (доверенность от 06.06.2017  № И/22/333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ворум и 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3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голосов, которыми обладали лица, включенные в список лиц, имевших право на участие в годовом общем собрании по вопросам 1-5, 7-10 повестки дня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434 925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приходившихся на голосующие акции общества по вопросам 1-5, 7-10 повестки дня годового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е приказом Федеральной службы по финансовым рынкам от 02 февраля 2012 г. N 12-6/пз-н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434 925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, которыми обладали лица, включенные в список лиц, имевших право на участие в годовом общем собрании по вопросу 6 повестки дня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044 475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кумулятивных голосов, приходившихся на голосующие акции общества по вопросу 6 повестки дня годового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е приказом Федеральной службы по финансовым рынкам от 02 февраля 2012 г. N 12-6/пз-н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044 475 (100,0000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которыми обладали лица, принявшие участие в годовом общем собрании по вопросам 1-5, 7-10 повестки дня годового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582 596 (90,9662%)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ворума по вопросам 1-5, 7-10 повестки дня годового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, которыми обладали лица, принявшие участие в годовом общем собрании по вопросу  6 повестки дня годового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78 171 (90,9662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ворума по вопросу 6  повестки дня годового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78 94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574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655 (0,0426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годовой отчет Общества за 2016 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торому</w:t>
      </w:r>
      <w:r>
        <w:rPr/>
        <w:t xml:space="preserve"> вопросу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78 65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541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655 (0,0426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2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вердить годовую бухгалтерскую (финансовую) отчетность Общества  за 2016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78 94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574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941 (0,0459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3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спределить чистую прибыль, полученную по результатам 2016 финансового года в размере 110 468 652 рубля 00 копеек (за вычетом целевой прибыли, полученной в результате применения к тарифу специальной надбавки, утвержденной Постановлением Региональной службы по тарифам Пермского края от 09.09.2015 № 5-г – 385 654 938 рублей 00 копеек, а также средств, полученных от оказания услуг по подключению (технологическому присоединению) газоиспользующего оборудования к газораспределительным сетям – 21 156 000 рублей 00 копеек)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на формирование источника финансирования инвестиционной программы Общества за счет целевых средств, учтенных  в составе тарифа на транспортировку газа на 2016 год – 59 597 81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 – 3 201 89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на выплату дивидендов по акциям – 23 870 360 рублей 25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оставить в распоряжении Общества для направления на реализацию его инвестиционных проектов (программ) – 23 798 591 рублей 75 копее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четвер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578 94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574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4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4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размер, порядок и форму выплаты дивиденд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дивиденд на одну привилегированную акцию – 2 рубля 53 копей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дивиденд на одну обыкновенную акцию – 2 рубля 53 копей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список лиц, имеющих право на получение дивидендов, составить по данным реестра владельцев именных ценных бумаг по состоянию на 20.06.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срок выплаты годовых дивидендов за 2016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</w:t>
        <w:tab/>
        <w:t>номинальному держателю/доверительному управляющему, зарегистрированному в реестре акционеров в течение 10 рабочих дней с даты, на которую определены лица, имеющие право на получение дивиден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</w:t>
        <w:tab/>
        <w:t>зарегистрированным в реестре акционеров лицам в течение                            25 (Двадцать пять) рабочих дней с даты, на которую определены лица, имеющие право на получение дивиден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дивиденды по акциям выплатить денежными средств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423 5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958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86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1 9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056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5 повестки дня, которые не подсчитывались в связи с признанием бюллетеня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878 (0,0452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5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править членам Совета директоров и членам ревизионной комиссии Общества в связи с исполнением ими своих обязанностей денежные вознаграждени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Председателю Совета директоров – 50 0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членам Совета директоров – по 25 0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Председателю ревизионной комиссии – 25 000 руб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членам ревизионной комиссии – по 20 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ленам Совета директоров, являющимся государственными служащими, вознаграждение не выплачивать. 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латы вознаграждений членам Совета директоров и членам ревизионной комиссии произвести за счет прочих расходов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мпенсацию расходов, связанных с исполнением обязанностей членов Совета директоров и членов ревизионной комиссии Общества, не производи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шестому</w:t>
      </w:r>
      <w:r>
        <w:rPr/>
        <w:t xml:space="preserve"> вопросу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9 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6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ИЙ АРТЕ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4 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4 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ДМИТРИ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4 8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9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3 8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7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А АЛЕКСЕНДР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5 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9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ЮКОВА НАДЕЖ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РУШИН ЛЕОНИД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8 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466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Число кумулятивных голосов по вопросу 6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 составило: 219 548 (0,3654%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6  повестки дн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Избрать в Совет директоров Общества в составе семи человек следующих кандидатов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Дмитриев Евгений Анатоль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2. ИВАНОВСКИЙ АРТЕМ ВЛАДИМИР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3. ПРОХОРОВА ОЛЬГ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4. БАРАНОВ ДМИТРИЙ ЛЕОНИД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5. ЕЛЕЦКИЙ АЛЕКСЕЙ СЕРГЕ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6. ОСИПОВА АЛЕКСАНДРА ЕФИМ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7. МОКРУШИН ЛЕОНИД ВИКТОР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седьм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АЛЕКСАНД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8 7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43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7 5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28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6 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21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ЫШЕВА ИРИ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0 7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91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Число голосов по вопросу 7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 составило: 11 404 (0,1329%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7  повестки дн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збрать ревизионную комиссию Общества в составе трех человек следующих кандид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афанасьева Александра Юрь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2. Смирнова Ирина викто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eastAsia="ru-RU"/>
        </w:rPr>
        <w:t>3. Нечаева Ир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осьм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69 7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501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8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878 (0,0452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8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вердить аудитором Общества по проверке бухгалтерской (финансовой) отчетности за 2017 год ООО «Аудит – НТ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дев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429 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6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0 6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90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9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878 (0,0452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9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ществу выйти из состава членов Союза строителей «Газораспределительная система. Строительство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дес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429 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6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9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0 4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882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10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3 878 (0,0452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0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ступить Обществу в Саморегулируемую организацию Союз «Строители Урал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48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седательствующий на собрании </w:t>
        <w:tab/>
        <w:tab/>
        <w:tab/>
        <w:t xml:space="preserve">                                                            А.С. Елецкий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ретарь собрания</w:t>
        <w:tab/>
        <w:tab/>
        <w:tab/>
        <w:tab/>
        <w:tab/>
        <w:tab/>
        <w:t xml:space="preserve">                                                  А.В. Синев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Буркова Екатерина Александровна</dc:creator>
  <dc:description/>
  <cp:keywords/>
  <dc:language>en-US</dc:language>
  <cp:lastModifiedBy>Буркова Екатерина Александровна</cp:lastModifiedBy>
  <cp:lastPrinted>2017-06-09T16:06:00Z</cp:lastPrinted>
  <dcterms:modified xsi:type="dcterms:W3CDTF">2017-06-09T11:52:00Z</dcterms:modified>
  <cp:revision>10</cp:revision>
  <dc:subject/>
  <dc:title/>
</cp:coreProperties>
</file>